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6"/>
          <w:szCs w:val="26"/>
        </w:rPr>
        <w:t>Protokół Nr 37/2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ze wspólnego wyjazdowego posiedzenia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omisji Edukacji, Kultury i Sztuk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oraz Komisji Gospodarki, Transportu </w:t>
      </w:r>
    </w:p>
    <w:p>
      <w:pPr>
        <w:pStyle w:val="Normal"/>
        <w:spacing w:before="0" w:after="0"/>
        <w:jc w:val="center"/>
        <w:rPr/>
      </w:pPr>
      <w:r>
        <w:rPr>
          <w:rFonts w:cs="Times New Roman" w:ascii="Times New Roman" w:hAnsi="Times New Roman"/>
          <w:b/>
          <w:sz w:val="26"/>
          <w:szCs w:val="26"/>
        </w:rPr>
        <w:t xml:space="preserve">i Rozwoju Gospodarczego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Rady Powiatu w Bielsku-Białej, </w:t>
      </w:r>
    </w:p>
    <w:p>
      <w:pPr>
        <w:pStyle w:val="Normal"/>
        <w:spacing w:before="0" w:after="0"/>
        <w:jc w:val="center"/>
        <w:rPr/>
      </w:pPr>
      <w:r>
        <w:rPr>
          <w:rFonts w:cs="Times New Roman" w:ascii="Times New Roman" w:hAnsi="Times New Roman"/>
          <w:b/>
          <w:sz w:val="26"/>
          <w:szCs w:val="26"/>
        </w:rPr>
        <w:t>które odbyło się w dniu 25 sierpnia 2022 r.</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 trybie zdalny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Obecni członkowie Komisji:</w:t>
      </w:r>
      <w:r>
        <w:rPr>
          <w:rFonts w:cs="Times New Roman" w:ascii="Times New Roman" w:hAnsi="Times New Roman"/>
          <w:sz w:val="24"/>
          <w:szCs w:val="24"/>
        </w:rPr>
        <w:t xml:space="preserve"> wg załączonej listy obec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Obecni zaproszeni goście</w:t>
      </w:r>
      <w:r>
        <w:rPr>
          <w:rFonts w:cs="Times New Roman" w:ascii="Times New Roman" w:hAnsi="Times New Roman"/>
          <w:sz w:val="24"/>
          <w:szCs w:val="24"/>
        </w:rPr>
        <w:t>: wg załączonej listy obecności.</w:t>
      </w:r>
    </w:p>
    <w:p>
      <w:pPr>
        <w:pStyle w:val="Normal"/>
        <w:spacing w:before="0" w:after="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pPr>
      <w:r>
        <w:rPr>
          <w:rFonts w:cs="Times New Roman" w:ascii="Times New Roman" w:hAnsi="Times New Roman"/>
          <w:color w:val="000000"/>
          <w:sz w:val="24"/>
          <w:szCs w:val="24"/>
          <w:u w:val="single"/>
        </w:rPr>
        <w:t>Porządek posiedzenia</w:t>
      </w:r>
      <w:r>
        <w:rPr>
          <w:rFonts w:cs="Times New Roman" w:ascii="Times New Roman" w:hAnsi="Times New Roman"/>
          <w:color w:val="000000"/>
          <w:sz w:val="24"/>
          <w:szCs w:val="24"/>
        </w:rPr>
        <w:t>:</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 część posiedzenia:</w:t>
      </w:r>
    </w:p>
    <w:p>
      <w:pPr>
        <w:pStyle w:val="Normal"/>
        <w:numPr>
          <w:ilvl w:val="0"/>
          <w:numId w:val="1"/>
        </w:numPr>
        <w:suppressAutoHyphens w:val="false"/>
        <w:spacing w:lineRule="auto" w:line="240" w:before="0" w:after="0"/>
        <w:ind w:left="750" w:hanging="4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posiedzenia i przyjęcie porządku obrad.</w:t>
      </w:r>
    </w:p>
    <w:p>
      <w:pPr>
        <w:pStyle w:val="Normal"/>
        <w:numPr>
          <w:ilvl w:val="0"/>
          <w:numId w:val="1"/>
        </w:numPr>
        <w:suppressAutoHyphens w:val="false"/>
        <w:spacing w:lineRule="auto" w:line="240" w:before="0" w:after="0"/>
        <w:ind w:left="750" w:hanging="450"/>
        <w:jc w:val="both"/>
        <w:rPr/>
      </w:pPr>
      <w:r>
        <w:rPr>
          <w:rFonts w:eastAsia="Times New Roman" w:cs="Times New Roman" w:ascii="Times New Roman" w:hAnsi="Times New Roman"/>
          <w:sz w:val="24"/>
          <w:szCs w:val="24"/>
          <w:lang w:eastAsia="pl-PL"/>
        </w:rPr>
        <w:t>Przyjęcie protokołu z posiedzenia Komisji w dn. 31.05.2022 r.</w:t>
      </w:r>
    </w:p>
    <w:p>
      <w:pPr>
        <w:pStyle w:val="Normal"/>
        <w:numPr>
          <w:ilvl w:val="0"/>
          <w:numId w:val="1"/>
        </w:numPr>
        <w:suppressAutoHyphens w:val="false"/>
        <w:spacing w:lineRule="auto" w:line="240" w:before="0" w:after="0"/>
        <w:ind w:left="750" w:hanging="4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przygotowania szkół ponadpodstawowych prowadzonych przez Powiat Bielski do roku szkolnego 2022/2023 (prezentacja planów i zamierzeń) – przygotowanie sesji tematycznej.</w:t>
      </w:r>
    </w:p>
    <w:p>
      <w:pPr>
        <w:pStyle w:val="Normal"/>
        <w:numPr>
          <w:ilvl w:val="0"/>
          <w:numId w:val="1"/>
        </w:numPr>
        <w:suppressAutoHyphens w:val="false"/>
        <w:spacing w:lineRule="auto" w:line="240" w:before="0" w:after="0"/>
        <w:ind w:left="750" w:hanging="4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mówienie i zaopiniowanie projektów uchwał Rady Powiatu.</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Sprawy bieżące Komisji. </w:t>
      </w:r>
    </w:p>
    <w:p>
      <w:pPr>
        <w:pStyle w:val="Normal"/>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II część posiedzeni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wspólnie z Komisją Gospodarki, Transportu i Rozwoju Gospodarczego):</w:t>
      </w:r>
    </w:p>
    <w:p>
      <w:pPr>
        <w:pStyle w:val="Normal"/>
        <w:numPr>
          <w:ilvl w:val="0"/>
          <w:numId w:val="1"/>
        </w:numPr>
        <w:suppressAutoHyphens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ytacja wybranych placówek oświatowych funkcjonujących na terenie powiatu bielskiego:</w:t>
      </w:r>
    </w:p>
    <w:p>
      <w:pPr>
        <w:pStyle w:val="Normal"/>
        <w:numPr>
          <w:ilvl w:val="0"/>
          <w:numId w:val="3"/>
        </w:numPr>
        <w:suppressAutoHyphens w:val="false"/>
        <w:spacing w:lineRule="auto" w:line="240" w:before="0" w:after="12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y Zespół Placówek – Szkoła Mistrzostwa Sportowego Szczyrk im. Polskich Olimpijczyków z siedzibą w Buczkowicach;</w:t>
      </w:r>
    </w:p>
    <w:p>
      <w:pPr>
        <w:pStyle w:val="Normal"/>
        <w:numPr>
          <w:ilvl w:val="0"/>
          <w:numId w:val="3"/>
        </w:numPr>
        <w:suppressAutoHyphens w:val="false"/>
        <w:spacing w:lineRule="auto" w:line="240" w:before="0" w:after="12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m Wczasów Dziecięcych w Porąbce.</w:t>
      </w:r>
    </w:p>
    <w:p>
      <w:pPr>
        <w:pStyle w:val="Normal"/>
        <w:spacing w:before="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u w:val="single"/>
        </w:rPr>
        <w:t>Ad.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siedzenie Komisji Edukacji, Kultury i Sztuki otworzył Pan Przewodniczący Krzysztof Chodorowski. Przywitał członków Komisji oraz zaproszonych gości. </w:t>
      </w:r>
    </w:p>
    <w:p>
      <w:pPr>
        <w:pStyle w:val="Normal"/>
        <w:spacing w:before="0" w:after="120"/>
        <w:jc w:val="both"/>
        <w:rPr/>
      </w:pPr>
      <w:r>
        <w:rPr>
          <w:rFonts w:cs="Times New Roman" w:ascii="Times New Roman" w:hAnsi="Times New Roman"/>
          <w:sz w:val="24"/>
          <w:szCs w:val="24"/>
        </w:rPr>
        <w:t>W związku z brakiem propozycji zmian do porządku obrad, Pan Przewodniczący poprosił o jego przyjęcie.</w:t>
      </w:r>
    </w:p>
    <w:p>
      <w:pPr>
        <w:pStyle w:val="Normal"/>
        <w:spacing w:before="0" w:after="120"/>
        <w:jc w:val="both"/>
        <w:rPr/>
      </w:pPr>
      <w:r>
        <w:rPr>
          <w:rFonts w:cs="Times New Roman" w:ascii="Times New Roman" w:hAnsi="Times New Roman"/>
          <w:sz w:val="24"/>
          <w:szCs w:val="24"/>
          <w:u w:val="single"/>
        </w:rPr>
        <w:t xml:space="preserve">Komisja Edukacji, Kultury i Sztuki przyjęła proponowany porządek posiedzenia /przy 5 głosach „za”/.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u w:val="single"/>
        </w:rPr>
        <w:t>Ad.2</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rPr>
        <w:t>Pan Przewodniczący zapytał, czy są uwagi do protokołu z posiedzenia Komisji w dniu                31.05.2022 r. W związku z brakiem uwag, poddał go pod głosowanie.</w:t>
      </w:r>
    </w:p>
    <w:p>
      <w:pPr>
        <w:pStyle w:val="Normal"/>
        <w:spacing w:lineRule="auto" w:line="276" w:before="0" w:after="120"/>
        <w:jc w:val="both"/>
        <w:rPr>
          <w:rFonts w:ascii="Times New Roman" w:hAnsi="Times New Roman" w:cs="Times New Roman"/>
          <w:b/>
          <w:b/>
          <w:sz w:val="24"/>
          <w:szCs w:val="24"/>
          <w:u w:val="single"/>
        </w:rPr>
      </w:pPr>
      <w:r>
        <w:rPr>
          <w:rFonts w:cs="Times New Roman" w:ascii="Times New Roman" w:hAnsi="Times New Roman"/>
          <w:sz w:val="24"/>
          <w:szCs w:val="24"/>
          <w:u w:val="single"/>
        </w:rPr>
        <w:t>Protokół został przyjęty /przy 6 głosach „za”/.</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d.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ni radna Janina Janica-Piechota przedstawiła uwagi do przesłanej radnym prezentacj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Ksenia Berka – Kierownik Biura – Pełnomocnik Zarządu ds. Oświaty przedstawiła informację nt. stanu przygotowania szkół ponadpodstawowych prowadzonych przez Powiat Bielski do roku szkolnego 2022/2023. Poinformowała również o inwestycjach i remontach przeprowadzonych w placówkach w roku szkolnym 2021/2022 oraz wysokości środków finansowych wydatkowanych na te zadania. Następnie przedstawiła dane dotyczące naboru do klas pierwszych, wysokości części oświatowej subwencji ogólnej na przestrzeni ostatnich lat oraz wzroście „finansowego standardu A” (Zał. Nr 1 do Protokoł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 Przewodniczący zapytał – odnośnie wchodzącego w życie Rozporządzenia ws. pomocy psychologiczno-pedagogicznej i zatrudnienia w szkołach psychologów i pedagogów specjalnych – czy szkoły prowadzone przez powiat są zabezpieczone w tej kwesti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K. Berka odpowiedziała, że dyrektorzy nie złożyli informacji o zwiększonych potrzebach w tej kwestii. Ministerstwo do tej sprawy podchodzi dość elastycznie i dopuszcza zgodnie z wytycznymi, by była to osoba, która np. skończyła dodatkowe studia podyplomowe w zakresie pedagogiki specjalnej. W ten sposób zapotrzebowanie na pedagoga specjalnego zapewnia sobie ZSTiL w Czechowicach-Dziedzicach.</w:t>
      </w:r>
    </w:p>
    <w:p>
      <w:pPr>
        <w:pStyle w:val="Normal"/>
        <w:spacing w:before="0" w:after="120"/>
        <w:jc w:val="both"/>
        <w:rPr/>
      </w:pPr>
      <w:r>
        <w:rPr>
          <w:rFonts w:cs="Times New Roman" w:ascii="Times New Roman" w:hAnsi="Times New Roman"/>
          <w:sz w:val="24"/>
          <w:szCs w:val="24"/>
        </w:rPr>
        <w:t>Pan Przewodniczący zapytał, czy w którejś z placówek jest zatrudniony psycholo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K. Berka odpowiedziała, że jedynie w Szkole Mistrzostwa Sportowego Szczyrk jest zatrudniony psycholog sportow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 Przewodniczący poinformował, że będzie bardzo trudno zrealizować ten standard i mieć zatrudnionego psychologa, nawet kiedy minie 2-letni okres przejściowy. Trudno będzie zaproponować konkurencyjną ofertę psychologom funkcjonującym na rynku prac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J. Janica-Piechota zapytała, kiedy rozpoczęto poszukiwania nauczycieli przedmiotów zawodowy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K. Berka odpowiedziała, że poszukiwania trwają cały czas, szkoły między sobą „walczą” o nauczyciel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radna Alicja Młynarska-Mazur dodała, że taka sytuacja jest także w szkołach podstawowych, brakuje m.in. nauczycieli nauczania początkowego. Zapytała, jaki jest udział w naborze uczniów z Ukrainy.</w:t>
      </w:r>
    </w:p>
    <w:p>
      <w:pPr>
        <w:pStyle w:val="Normal"/>
        <w:spacing w:before="0" w:after="120"/>
        <w:jc w:val="both"/>
        <w:rPr/>
      </w:pPr>
      <w:r>
        <w:rPr>
          <w:rFonts w:cs="Times New Roman" w:ascii="Times New Roman" w:hAnsi="Times New Roman"/>
          <w:sz w:val="24"/>
          <w:szCs w:val="24"/>
        </w:rPr>
        <w:t>Pani K. Berka odpowiedziała, że uczniowie z Ukrainy złożyli deklaracje do jednego oddziału w SMS-ie. To uczniowie, którzy już byli w tej szkole, zadeklarowali, że będą kontynuować naukę od września. W pozostałych szkołach jest kilku uczniów, ok. 10 w ZSTi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radna Gabriela Grabka-Grzechynia zapytała, czym różni się pedagog specjalny, który powinien być zatrudniony w szkołach od pedagoga, który teraz funkcjonuje i czy stanowisko pedagoga ma zostać zastąpione pedagogiem specjalnym, czy będą funkcjonować równoleg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K. Berska odpowiedziała, że różne są jedynie wytyczne co do wykształcenia pedagoga specjalnego. W kwestii zatrudnienia pedagoga nic się nie zmienia.</w:t>
      </w:r>
    </w:p>
    <w:p>
      <w:pPr>
        <w:pStyle w:val="Normal"/>
        <w:spacing w:before="0" w:after="120"/>
        <w:jc w:val="both"/>
        <w:rPr/>
      </w:pPr>
      <w:r>
        <w:rPr>
          <w:rFonts w:cs="Times New Roman" w:ascii="Times New Roman" w:hAnsi="Times New Roman"/>
          <w:sz w:val="24"/>
          <w:szCs w:val="24"/>
        </w:rPr>
        <w:t>Pani G. Grabka-Grzechynia zapytała następnie, czy różny jest zakres ich zada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ni K. Berka odpowiedziała, że nie ma jeszcze takiej informacj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n Przewodniczący poinformował, że pedagog specjalny miałby wspomagać procesy wsparcia dla dzieci czy młodzieży ze specjalnymi potrzebami edukacyjnymi. Zmiana będzie mogła być wprowadzona dopiero wtedy, gdy będą dostępni specjaliści z wykształceniem i praktyką, którzy będą mogli w tym procesie uczestniczyć w sposób niebudzący wątpliwości.  </w:t>
      </w:r>
    </w:p>
    <w:p>
      <w:pPr>
        <w:pStyle w:val="Normal"/>
        <w:spacing w:before="0" w:after="12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Ad.4.</w:t>
      </w:r>
    </w:p>
    <w:p>
      <w:pPr>
        <w:pStyle w:val="Normal"/>
        <w:numPr>
          <w:ilvl w:val="0"/>
          <w:numId w:val="4"/>
        </w:numPr>
        <w:spacing w:before="0" w:after="120"/>
        <w:jc w:val="both"/>
        <w:rPr/>
      </w:pPr>
      <w:r>
        <w:rPr>
          <w:rFonts w:cs="Times New Roman" w:ascii="Times New Roman" w:hAnsi="Times New Roman"/>
          <w:b/>
          <w:iCs/>
          <w:sz w:val="24"/>
          <w:szCs w:val="24"/>
        </w:rPr>
        <w:t>projekt uchwały Rady Powiatu ws. zmiany Uchwały Nr VI/12/106/19 Rady Powiatu w Bielsku-Białej z dnia 28 listopada 2019 r. w sprawie regulaminu określającego wysokość stawek i szczegółowe warunki przyznawania nauczycielom dodatków do wynagrodzenia zasadniczego, szczegółowe warunki obliczania i wypłacania wynagrodzenia za godziny ponadwymiarowe i godziny doraźnych zastępstw oraz wysokość i warunki wypłacania nagród i innych świadczeń wynikających ze stosunku pracy nauczycielom zatrudnionym w szkołach i placówkach oświatowych prowadzonych przez Powiat Bielski</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Pani K. Berka przedstawiła ww. projekt uchwały.</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W związku z brakiem głosów w dyskusji, Pan Przewodniczący zaproponował pozytywną opinię do ww. projektu uchwały Rady Powiatu.</w:t>
      </w:r>
    </w:p>
    <w:p>
      <w:pPr>
        <w:pStyle w:val="Normal"/>
        <w:spacing w:before="0" w:after="120"/>
        <w:jc w:val="both"/>
        <w:rPr/>
      </w:pPr>
      <w:r>
        <w:rPr>
          <w:rFonts w:cs="Times New Roman" w:ascii="Times New Roman" w:hAnsi="Times New Roman"/>
          <w:iCs/>
          <w:sz w:val="24"/>
          <w:szCs w:val="24"/>
          <w:u w:val="single"/>
        </w:rPr>
        <w:t>Komisja Edukacji, Kultury i Sztuki pozytywnie zaopiniowała ww. projekt uchwały /przy 6 głosach „za”/.</w:t>
      </w:r>
    </w:p>
    <w:p>
      <w:pPr>
        <w:pStyle w:val="Normal"/>
        <w:numPr>
          <w:ilvl w:val="0"/>
          <w:numId w:val="4"/>
        </w:numPr>
        <w:spacing w:before="0" w:after="120"/>
        <w:jc w:val="both"/>
        <w:rPr/>
      </w:pPr>
      <w:r>
        <w:rPr>
          <w:rFonts w:cs="Times New Roman" w:ascii="Times New Roman" w:hAnsi="Times New Roman"/>
          <w:b/>
          <w:iCs/>
          <w:sz w:val="24"/>
          <w:szCs w:val="24"/>
        </w:rPr>
        <w:t>projekt uchwały Rady Powiatu ws. zasad udzielania i rozmiaru zniżek tygodniowego obowiązkowego wymiaru godzin zajęć dyrektorów, wicedyrektorów oraz nauczycieli pełniących inne stanowiska kierownicze w szkołach i placówkach oświatowych, dla których organem prowadzącym jest Rada Powiatu w Bielsku-Białej</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Pani K. Berka przedstawiła ww. projekt uchwały.</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W związku z brakiem głosów w dyskusji, Pan Przewodniczący zaproponował pozytywną opinię do ww. projektu uchwały Rady Powiatu.</w:t>
      </w:r>
    </w:p>
    <w:p>
      <w:pPr>
        <w:pStyle w:val="Normal"/>
        <w:spacing w:before="0" w:after="120"/>
        <w:jc w:val="both"/>
        <w:rPr/>
      </w:pPr>
      <w:r>
        <w:rPr>
          <w:rFonts w:cs="Times New Roman" w:ascii="Times New Roman" w:hAnsi="Times New Roman"/>
          <w:iCs/>
          <w:sz w:val="24"/>
          <w:szCs w:val="24"/>
          <w:u w:val="single"/>
        </w:rPr>
        <w:t>Komisja Edukacji, Kultury i Sztuki pozytywnie zaopiniowała ww. projekt uchwały /przy 6 głosach „za”/.</w:t>
      </w:r>
    </w:p>
    <w:p>
      <w:pPr>
        <w:pStyle w:val="Normal"/>
        <w:numPr>
          <w:ilvl w:val="0"/>
          <w:numId w:val="4"/>
        </w:numPr>
        <w:spacing w:before="0" w:after="120"/>
        <w:jc w:val="both"/>
        <w:rPr/>
      </w:pPr>
      <w:r>
        <w:rPr>
          <w:rFonts w:cs="Times New Roman" w:ascii="Times New Roman" w:hAnsi="Times New Roman"/>
          <w:b/>
          <w:iCs/>
          <w:sz w:val="24"/>
          <w:szCs w:val="24"/>
        </w:rPr>
        <w:t>projekt uchwały Rady Powiatu ws.  tygodniowego obowiązkowego wymiaru godzin zajęć nauczycieli szkół prowadzonych przez Powiat Bielski, a niewymienionych w art. 42 ust. 3 Karty Nauczyciela</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Pani K. Berka przedstawiła ww. projekt uchwały.</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W związku z brakiem głosów w dyskusji, Pan Przewodniczący zaproponował pozytywną opinię do ww. projektu uchwały Rady Powiatu.</w:t>
      </w:r>
    </w:p>
    <w:p>
      <w:pPr>
        <w:pStyle w:val="Normal"/>
        <w:spacing w:before="0" w:after="120"/>
        <w:jc w:val="both"/>
        <w:rPr/>
      </w:pPr>
      <w:r>
        <w:rPr>
          <w:rFonts w:cs="Times New Roman" w:ascii="Times New Roman" w:hAnsi="Times New Roman"/>
          <w:iCs/>
          <w:sz w:val="24"/>
          <w:szCs w:val="24"/>
          <w:u w:val="single"/>
        </w:rPr>
        <w:t>Komisja Edukacji, Kultury i Sztuki pozytywnie zaopiniowała ww. projekt uchwały /przy 6 głosach „za”/.</w:t>
      </w:r>
    </w:p>
    <w:p>
      <w:pPr>
        <w:pStyle w:val="Normal"/>
        <w:spacing w:before="0" w:after="120"/>
        <w:jc w:val="both"/>
        <w:rPr/>
      </w:pPr>
      <w:r>
        <w:rPr>
          <w:rFonts w:cs="Times New Roman" w:ascii="Times New Roman" w:hAnsi="Times New Roman"/>
          <w:b/>
          <w:bCs/>
          <w:iCs/>
          <w:sz w:val="24"/>
          <w:szCs w:val="24"/>
          <w:u w:val="single"/>
        </w:rPr>
        <w:t>Ad. 5</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Pani K. Berka poinformowała, że z punktu widzenia aktualności przekazywanych Radzie Powiatu danych sesja tematyczna dotycząca inwestycji i naboru do szkół ponadpodstawowych powinna odbywać się we wrześniu, a nie jak obecnie w sierpniu. Poprosiła o przychylność Komisji wobec takiego wniosku.</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Członkowie Komisji Edukacji, Kultury i Sztuki wyrazili poparcie dla starań o przesunięcie terminu oświatowej sesji tematycznej z sierpnia na wrzesień w rocznym planie pracy Rady Powiatu.</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Pani Dorota Nikiel – Członek Zarządu poinformowała, że zdecydowano o przeniesieniu uchodźców ze Schroniska Hondrasik w Szczyrku i ulokowaniu ich w innych miejscach na terenie Szczyrku. Dodała, że w Domu Wczasów Dziecięcych w Porąbce część nauczycieli protestuje w związku z otrzymanymi wypowiedzeniami umów o pracę. W placówce  przebywają nadal uchodźcy z Ukrainy. Pomimo tego, w okresie wakacji zorganizowano tam obozy strażackie, w których uczestniczyło prawie 500 dzieci. Od 1.09 do Schroniska przyjedzie 80 osób.</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Pani J. Janica-Piechota zapytała o powód przeniesienia uchodźców z Ukrainy z Hondrasika.</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Pani D. Nikiel odpowiedziała, że zostało tam 9 osób, których obecność uniemożliwiała regularną działalność Schroniska, a w ośrodku powyżej sukcesywnie zwalniały się miejsca, dlatego zdecydowano o wycofaniu się z udostępniania miejsc uchodźcom. Dzięki temu można przyjmować tam grupy sportowe, żeby wykorzystać jeszcze obecność turystów w sezonie letnim.</w:t>
      </w:r>
    </w:p>
    <w:p>
      <w:pPr>
        <w:pStyle w:val="Normal"/>
        <w:spacing w:before="0" w:after="120"/>
        <w:jc w:val="both"/>
        <w:rPr>
          <w:rFonts w:ascii="Times New Roman" w:hAnsi="Times New Roman" w:cs="Times New Roman"/>
          <w:bCs/>
          <w:iCs/>
          <w:sz w:val="24"/>
          <w:szCs w:val="24"/>
        </w:rPr>
      </w:pPr>
      <w:r>
        <w:rPr>
          <w:rFonts w:cs="Times New Roman" w:ascii="Times New Roman" w:hAnsi="Times New Roman"/>
          <w:b/>
          <w:bCs/>
          <w:iCs/>
          <w:sz w:val="24"/>
          <w:szCs w:val="24"/>
          <w:u w:val="single"/>
        </w:rPr>
        <w:t>Ad.6.</w:t>
      </w:r>
    </w:p>
    <w:p>
      <w:pPr>
        <w:pStyle w:val="Normal"/>
        <w:spacing w:before="0" w:after="120"/>
        <w:jc w:val="both"/>
        <w:rPr/>
      </w:pPr>
      <w:r>
        <w:rPr>
          <w:rFonts w:cs="Times New Roman" w:ascii="Times New Roman" w:hAnsi="Times New Roman"/>
          <w:bCs/>
          <w:iCs/>
          <w:sz w:val="24"/>
          <w:szCs w:val="24"/>
        </w:rPr>
        <w:t>II część posiedzenia - wizytacja wybranych placówek oświatowych funkcjonujących na terenie powiatu bielskiego:</w:t>
      </w:r>
    </w:p>
    <w:p>
      <w:pPr>
        <w:pStyle w:val="Normal"/>
        <w:numPr>
          <w:ilvl w:val="0"/>
          <w:numId w:val="2"/>
        </w:numPr>
        <w:spacing w:before="0" w:after="12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Powiatowy Zespół Placówek – Szkoła Mistrzostwa Sportowego Szczyrk im. Polskich Olimpijczyków z siedzibą w Buczkowicach</w:t>
      </w:r>
    </w:p>
    <w:p>
      <w:pPr>
        <w:pStyle w:val="Normal"/>
        <w:spacing w:before="0" w:after="120"/>
        <w:jc w:val="both"/>
        <w:rPr/>
      </w:pPr>
      <w:r>
        <w:rPr>
          <w:rFonts w:eastAsia="Times New Roman" w:cs="Times New Roman" w:ascii="Times New Roman" w:hAnsi="Times New Roman"/>
          <w:sz w:val="24"/>
          <w:szCs w:val="24"/>
          <w:lang w:eastAsia="pl-PL"/>
        </w:rPr>
        <w:t xml:space="preserve">Członkowie Komisji Edukacji, Kultury i Sztuki oraz Komisji Gospodarki, Transportu i Rozwoju Gospodarczego obejrzeli budynek Szkoły oraz teren wokół placówki, łącznie z wyremontowanym budynkiem, który obecnie jest garażem dla samochodów i sprzętów szkolnych, ogrodzeniem, wiatą dla autokaru, halą sportową. Zapoznali się także ze stanem remontu kuchni wraz ze stołówką – termin zakończenia inwestycji nie zostanie dochowany, wykonawca jest zobowiązany do płacenia kar umownych. </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Jarosław Konior – Dyrektor PZP–SMS Szczyrk przedstawił ogólne informacje dotyczące prowadzonej przez niego placówki (Zał. Nr 2 do Protokołu). Poinformował, że najpilniejszą potrzebą Szkoły jest zakup nowszego autobusu (obecnie Szkoła dysponuje 26-letnim pojazdem). W Hondrasiku przebywało 40 uchodźców z Ukrainy, 25 z nich uczęszczało do SMS-u. W nowym roku szkolnym w placówce będzie uczyło się 12 uczniów z Ukrainy. Największym problemem jest obecnie przedłużający się remont kuchni. Szkoła będzie musiała korzystać z usług cateringu. Nie jest to dobre rozwiązanie – korzystano z tego już w czerwcu, kiedy firma zaczynała prace remontowe.</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Jan Stanclik – Przewodniczący Komisji Gospodarki, Transportu i Rozwoju Gospodarczego zapytał, co jest powodem opóźnienia w remoncie kuchni.</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 Dyrektor odpowiedział, że jego zdaniem jest to opieszałość firmy, zbyt wolne tempo i słaba organizacja pracy. Firma tłumaczy się długim oczekiwaniem na materiały budowlane, co spowodowane jest m.in. wojną. Dodatkowym problemem jest czasowe odłączenie kanalizacji w tej części budynku. </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J. Janica-Piechota poinformowała, że na uznanie zasługują bardzo dobre wyniki uczniów w nauce. Są w trudnej sytuacji, często daleko od domu, obciążeni treningami i wyjazdami, a mimo to radzą sobie dobrze na egzaminach, sami zabiegając o dodatkowe zajęcia w razie problemów czy zaległości w nauce. Zauważyć należy także, że budynek Szkoły nie jest właściwie zniszczony, widać, że uczniowie dbają o tę przestrzeń. Bardzo ważne jest wsparcie obu Komisji dla starań placówki o wyposażenie w nowszy autokar.</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J. Stanclik zapytał, gdzie sportowcy trenują latem, czy są wyjazdy.</w:t>
      </w:r>
    </w:p>
    <w:p>
      <w:pPr>
        <w:pStyle w:val="Normal"/>
        <w:spacing w:before="0" w:after="120"/>
        <w:jc w:val="both"/>
        <w:rPr/>
      </w:pPr>
      <w:r>
        <w:rPr>
          <w:rFonts w:eastAsia="Times New Roman" w:cs="Times New Roman" w:ascii="Times New Roman" w:hAnsi="Times New Roman"/>
          <w:sz w:val="24"/>
          <w:szCs w:val="24"/>
          <w:lang w:eastAsia="pl-PL"/>
        </w:rPr>
        <w:t>Pan Dyrektor odpowiedział, że skoczkowie skaczą na skoczniach igielitowych w Szczyrku, Wiśle i w Zakopanem, a alpejczycy wyjeżdżają latem na lodowiec do Austrii.</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Pan Przewodniczący Komisji podziękował za sposób działania, za funkcjonowanie placówki. Poprosił o przekazanie gratulacji całemu gronu pedagogicznemu, trenerom, pracownikom Szkoły, sportowcom i uczniom. </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an Przewodniczący zaproponował, aby obie Komisje złożyły wniosek do Zarządu o podjęcie zintensyfikowanych działań mających na celu przyspieszenie remontu kuchni w Powiatowym Zespole Placówek – Szkole Mistrzostwa Sportowego Szczyrk im. Polskich Olimpijczyków z siedzibą w Buczkowicach oraz o rozważenie możliwości doposażenia ww. Szkoły w nowy autobus potrzebny do działalności szkolnej i sportowej, np. w porozumieniu z Beskidzkim Związkiem Powiatowo-Gminnym.</w:t>
      </w:r>
    </w:p>
    <w:p>
      <w:pPr>
        <w:pStyle w:val="Normal"/>
        <w:spacing w:before="0" w:after="12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Komisja Edukacji, Kultury i Sztuki oraz Komisja Gospodarki, Transportu i Rozwoju Gospodarczego przyjęły ww. wniosek przez aklamację.</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Dyrektor podziękował Zarządowi i Radnym za wszelkie wsparcie okazywane Szkole Mistrzostwa Sportowego Szczyrk.</w:t>
      </w:r>
    </w:p>
    <w:p>
      <w:pPr>
        <w:pStyle w:val="Normal"/>
        <w:numPr>
          <w:ilvl w:val="0"/>
          <w:numId w:val="2"/>
        </w:numPr>
        <w:spacing w:before="0" w:after="12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 xml:space="preserve">Dom Wczasów Dziecięcych w Porąbce </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iotr Kozieł – Dyrektor DWD w Porąbce przekazał bieżące informacje dotyczące funkcjonowania placówki. Przebywa w niej obecnie 37 uchodźców z Ukrainy – matek z dziećmi oraz 21 dzieci także z Ukrainy, które przyjechały na wakacje z Duszników Zdroju. Nie jest możliwe połączenie przyjmowania uchodźców z normalnym funkcjonowaniem placówki z uwagi na główny węzeł sanitarny. Obecnie trwa remont drugiej części budynku na potrzeby uchodźców – wówczas będą mogli funkcjonować odrębnie od reszty placówki. Są już rezerwacje grup na pobyt w Szkolnym Schronisku Młodzieżowym. W placówce trwa etap sprzątania – część rzeczy, które były przydatne w Domu Wczasów Dziecięcych, nie będzie już przydatnych w Schronisku. Nie będzie już kadry pedagogicznej. Założenie jest takie, że opłata za pobyt w Szkolnym Schronisku Młodzieżowym nie może przekroczyć 90 zł z wyżywieniem. Jesienne turnusy pokażą, czy ta opłata będzie wystarczająca i czy zostanie zaakceptowana przez turystów. Warto przyszłościowo pomyśleć o zorganizowaniu w placówce centrum aktywności, edukacji ekologicznej, przyrodniczej czy regionalnej – tak, by przekonać grupy do przyjazdu do tej placówki. Jest to szansa na wniesienie czegoś nowego do Porąbki. Funkcjonowanie wyłącznie jako miejsce do spania nie sprawdzi się. Dlatego należy starać się o utrzymanie kuchni, bo to daje przewagę na rynku.</w:t>
      </w:r>
    </w:p>
    <w:p>
      <w:pPr>
        <w:pStyle w:val="Normal"/>
        <w:spacing w:before="0" w:after="120"/>
        <w:jc w:val="both"/>
        <w:rPr/>
      </w:pPr>
      <w:r>
        <w:rPr>
          <w:rFonts w:eastAsia="Times New Roman" w:cs="Times New Roman" w:ascii="Times New Roman" w:hAnsi="Times New Roman"/>
          <w:sz w:val="24"/>
          <w:szCs w:val="24"/>
          <w:lang w:eastAsia="pl-PL"/>
        </w:rPr>
        <w:t>Pan Przewodniczący zapytał, czy zakładana kwota 90 zł pozwala na bilansowanie się jednostki.</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Dyrektor odpowiedział, że przy 60% obłożeniu się bilansuje, wystarcza na wynagrodzenia i wszystkie opłaty przy obecnych cenach.</w:t>
      </w:r>
    </w:p>
    <w:p>
      <w:pPr>
        <w:pStyle w:val="Normal"/>
        <w:spacing w:before="0" w:after="120"/>
        <w:jc w:val="both"/>
        <w:rPr/>
      </w:pPr>
      <w:r>
        <w:rPr>
          <w:rFonts w:eastAsia="Times New Roman" w:cs="Times New Roman" w:ascii="Times New Roman" w:hAnsi="Times New Roman"/>
          <w:sz w:val="24"/>
          <w:szCs w:val="24"/>
          <w:lang w:eastAsia="pl-PL"/>
        </w:rPr>
        <w:t>Pani J. Janica-Piechota zapytała, ilu uchodźców można ulokować w tej drugiej części budynku, a ile osób w głównej.</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Dyrektor odpowiedział, że maksymalnie 40 uchodźców i nawet 120 osób w głównej części budynku.</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J. Janica-Piechota zapytała Pana Dyrektora, jak ocenia pracę na tym stanowisku i w tym miejscu.</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 Dyrektor odpowiedział, że pełni funkcję dyrektora od stycznia 2021 r., pracuje się ciężko, ale to kwestia trudnego czasu funkcjonowania placówki. Musi minąć etap przejściowy funkcjonowania placówki, dopiero wtedy będzie można ocenić to realnie. Podejmowane będą starania o zwiększenie subwencji, która jest przyznawana na ilość dostępnych miejsc noclegowych (łóżek).   </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rzewodniczący zapytał, czego obecnie placówce najbardziej potrzeba z perspektywy organizacyjnej i materialnej.</w:t>
      </w:r>
    </w:p>
    <w:p>
      <w:pPr>
        <w:pStyle w:val="Normal"/>
        <w:spacing w:before="0" w:after="120"/>
        <w:jc w:val="both"/>
        <w:rPr/>
      </w:pPr>
      <w:r>
        <w:rPr>
          <w:rFonts w:eastAsia="Times New Roman" w:cs="Times New Roman" w:ascii="Times New Roman" w:hAnsi="Times New Roman"/>
          <w:sz w:val="24"/>
          <w:szCs w:val="24"/>
          <w:lang w:eastAsia="pl-PL"/>
        </w:rPr>
        <w:t>Pan Dyrektor odpowiedział, że najważniejsza jest obecnie wymiana rury, która odprowadza nieczystości spod całego budynku. Pomimo nowej instalacji i zbiornika na ścieki, okazało się, że jedna z dwóch istotnych rur przecieka. Jej wymiana to inwestycja na ok. 0,5 mln zł. Przy okazji tego remontu planowane jest także wyprowadzenie rur tak, by zrobić kilka pokoi z osobnymi łazienkami, np. dla nauczycieli, którzy przyjeżdżają do Schroniska z dziećmi.</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J. Stanclik zapytał, czy Zarząd podjął już jakieś działania w celu wymiany uszkodzonej rury.</w:t>
      </w:r>
    </w:p>
    <w:p>
      <w:pPr>
        <w:pStyle w:val="Normal"/>
        <w:spacing w:before="0" w:after="120"/>
        <w:jc w:val="both"/>
        <w:rPr/>
      </w:pPr>
      <w:r>
        <w:rPr>
          <w:rFonts w:eastAsia="Times New Roman" w:cs="Times New Roman" w:ascii="Times New Roman" w:hAnsi="Times New Roman"/>
          <w:sz w:val="24"/>
          <w:szCs w:val="24"/>
          <w:lang w:eastAsia="pl-PL"/>
        </w:rPr>
        <w:t xml:space="preserve">Pani D. Nikiel odpowiedziała, że trwa wykonywanie kosztorysu, na razie nie wiadomo, jaki będzie koszt prac. Te środki będą musiały się znaleźć w przyszłorocznym budżecie. </w:t>
      </w:r>
    </w:p>
    <w:p>
      <w:pPr>
        <w:pStyle w:val="Normal"/>
        <w:spacing w:before="0" w:after="120"/>
        <w:jc w:val="both"/>
        <w:rPr/>
      </w:pPr>
      <w:r>
        <w:rPr>
          <w:rFonts w:eastAsia="Times New Roman" w:cs="Times New Roman" w:ascii="Times New Roman" w:hAnsi="Times New Roman"/>
          <w:sz w:val="24"/>
          <w:szCs w:val="24"/>
          <w:lang w:eastAsia="pl-PL"/>
        </w:rPr>
        <w:t>Pan J. Stanclik zapytał, czy ta sprawa nie powinna być załatwiona niezwłocznie, czy może to czekać do przyszłego roku.</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 Dyrektor odpowiedział, że zostało to sprawdzone przez specjalistów i sytuacja jest obecnie pod kontrolą. Nieczystości są odbierane na bieżąco, a nie jak dotychczas w stałych terminach. </w:t>
      </w:r>
    </w:p>
    <w:p>
      <w:pPr>
        <w:pStyle w:val="Normal"/>
        <w:spacing w:before="0" w:after="120"/>
        <w:jc w:val="both"/>
        <w:rPr/>
      </w:pPr>
      <w:r>
        <w:rPr>
          <w:rFonts w:eastAsia="Times New Roman" w:cs="Times New Roman" w:ascii="Times New Roman" w:hAnsi="Times New Roman"/>
          <w:sz w:val="24"/>
          <w:szCs w:val="24"/>
          <w:lang w:eastAsia="pl-PL"/>
        </w:rPr>
        <w:t xml:space="preserve">Pani D. Nikiel dodała, że jeśli tylko pojawi się kosztorys i dokumentacja techniczna i będzie możliwość, by znaleźć oszczędności, to przetarg będzie ogłaszany jak najszybciej, jeszcze w tym roku. Ale bez tej dokumentacji nie można nic zrobić. </w:t>
      </w:r>
    </w:p>
    <w:p>
      <w:pPr>
        <w:pStyle w:val="Normal"/>
        <w:spacing w:before="0" w:after="120"/>
        <w:jc w:val="both"/>
        <w:rPr/>
      </w:pPr>
      <w:r>
        <w:rPr>
          <w:rFonts w:eastAsia="Times New Roman" w:cs="Times New Roman" w:ascii="Times New Roman" w:hAnsi="Times New Roman"/>
          <w:sz w:val="24"/>
          <w:szCs w:val="24"/>
          <w:lang w:eastAsia="pl-PL"/>
        </w:rPr>
        <w:t xml:space="preserve">Pan J. Stanclik dodał, że trzeba działać jak najszybciej, by szkody nie były większe. Trzeba szukać rezerw budżetowych już teraz.     </w:t>
      </w:r>
    </w:p>
    <w:p>
      <w:pPr>
        <w:pStyle w:val="Normal"/>
        <w:spacing w:before="0" w:after="120"/>
        <w:jc w:val="both"/>
        <w:rPr/>
      </w:pPr>
      <w:r>
        <w:rPr>
          <w:rFonts w:eastAsia="Times New Roman" w:cs="Times New Roman" w:ascii="Times New Roman" w:hAnsi="Times New Roman"/>
          <w:sz w:val="24"/>
          <w:szCs w:val="24"/>
          <w:lang w:eastAsia="pl-PL"/>
        </w:rPr>
        <w:t xml:space="preserve">Pan Dyrektor dodał, że konieczna jego zdaniem będzie rewitalizacja całego terenu wokół placówki ze względu na sukcesywnie wycinane przy drodze drzewa. Trzeba rozważyć, czy boisko asfaltowe jest faktycznie potrzebne, czy nie lepsze byłoby trawiaste. Brakuje zacienionej przestrzeni, co było widoczne w trakcie wspomnianych obozów strażackich. Pojawiają się różne scenariusze co do przeznaczenia pomieszczeń, nad każdym warto się zastanowić. </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 J. Janica-Piechota poinformowała, że jej zdaniem w pierwszej kolejności należy spróbować przywrócić rangę tego miejsca, czyli kontynuować nabór uczniów, a dopiero jeśli to się nie uda, iść w stronę ewentualnej działalności gospodarczej. </w:t>
      </w:r>
    </w:p>
    <w:p>
      <w:pPr>
        <w:pStyle w:val="Normal"/>
        <w:spacing w:before="0" w:after="120"/>
        <w:jc w:val="both"/>
        <w:rPr/>
      </w:pPr>
      <w:r>
        <w:rPr>
          <w:rFonts w:eastAsia="Times New Roman" w:cs="Times New Roman" w:ascii="Times New Roman" w:hAnsi="Times New Roman"/>
          <w:sz w:val="24"/>
          <w:szCs w:val="24"/>
          <w:lang w:eastAsia="pl-PL"/>
        </w:rPr>
        <w:t>Pan Dyrektor dodał, że sytuacja z uchodźcami pokazała, że pewne rzeczy ze sobą kolidują, ze względu na organizację budynku. Jednocześnie są miejsca, sale, które można wydzielić, łącznie z osobnymi wyjściami na zewnątrz. Jest kwestią rozważenia, czy te 2 odrębne działalności mogłyby iść ze sobą w parze, czy traktować to tylko jako rozwiązanie alternatywne.</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 radny Jerzy Kubik powiedział, że ważne jest teraz utrzymanie działalności bieżącej i wykonanie niezbędnej naprawy rury odprowadzającej nieczystości, tak, by koszty bieżące niepotrzebnie nie wzrastały. 12 tys. zł miesięcznie, o których mówił p. Dyrektor, to duży koszt.  </w:t>
      </w:r>
    </w:p>
    <w:p>
      <w:pPr>
        <w:pStyle w:val="Normal"/>
        <w:spacing w:before="0" w:after="12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 xml:space="preserve">Pan J. Stanclik podziękował Panu Dyrektorowi za przyjęcie członków obu Komisji i przedstawienie bieżącej sytuacji placówki.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Pan Przewodniczący Komisji Edukacji, Kultury i Sztuki podziękował za udział w posiedzeniu i zamknął obrady obu Komisji.</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pPr>
      <w:r>
        <w:rPr>
          <w:rFonts w:cs="Times New Roman" w:ascii="Times New Roman" w:hAnsi="Times New Roman"/>
          <w:bCs/>
          <w:iCs/>
          <w:sz w:val="24"/>
          <w:szCs w:val="24"/>
        </w:rPr>
        <w:t>Protokołowały:</w:t>
      </w:r>
    </w:p>
    <w:p>
      <w:pPr>
        <w:pStyle w:val="Normal"/>
        <w:spacing w:before="0" w:after="60"/>
        <w:jc w:val="both"/>
        <w:rPr>
          <w:rFonts w:ascii="Times New Roman" w:hAnsi="Times New Roman" w:cs="Times New Roman"/>
          <w:bCs/>
          <w:iCs/>
          <w:sz w:val="24"/>
          <w:szCs w:val="24"/>
        </w:rPr>
      </w:pPr>
      <w:r>
        <w:rPr>
          <w:rFonts w:cs="Times New Roman" w:ascii="Times New Roman" w:hAnsi="Times New Roman"/>
          <w:bCs/>
          <w:iCs/>
          <w:sz w:val="24"/>
          <w:szCs w:val="24"/>
        </w:rPr>
        <w:t>Marzena Bebek</w:t>
      </w:r>
    </w:p>
    <w:p>
      <w:pPr>
        <w:pStyle w:val="Normal"/>
        <w:spacing w:before="0" w:after="60"/>
        <w:jc w:val="both"/>
        <w:rPr>
          <w:sz w:val="24"/>
          <w:szCs w:val="24"/>
        </w:rPr>
      </w:pPr>
      <w:r>
        <w:rPr>
          <w:rFonts w:cs="Times New Roman" w:ascii="Times New Roman" w:hAnsi="Times New Roman"/>
          <w:bCs/>
          <w:iCs/>
          <w:sz w:val="24"/>
          <w:szCs w:val="24"/>
        </w:rPr>
        <w:t>Mariola Czapla</w:t>
      </w:r>
    </w:p>
    <w:p>
      <w:pPr>
        <w:pStyle w:val="TextBodyIndent"/>
        <w:ind w:left="4536" w:right="0" w:hanging="0"/>
        <w:jc w:val="center"/>
        <w:rPr>
          <w:sz w:val="24"/>
          <w:szCs w:val="24"/>
        </w:rPr>
      </w:pPr>
      <w:r>
        <w:rPr>
          <w:sz w:val="24"/>
          <w:szCs w:val="24"/>
        </w:rPr>
      </w:r>
    </w:p>
    <w:p>
      <w:pPr>
        <w:pStyle w:val="TextBodyIndent"/>
        <w:ind w:left="4536" w:right="0" w:hanging="0"/>
        <w:jc w:val="center"/>
        <w:rPr>
          <w:szCs w:val="24"/>
        </w:rPr>
      </w:pPr>
      <w:r>
        <w:rPr>
          <w:szCs w:val="24"/>
        </w:rPr>
        <w:t>Przewodniczący</w:t>
      </w:r>
    </w:p>
    <w:p>
      <w:pPr>
        <w:pStyle w:val="TextBodyIndent"/>
        <w:ind w:left="4536" w:right="0" w:hanging="0"/>
        <w:jc w:val="center"/>
        <w:rPr>
          <w:szCs w:val="24"/>
        </w:rPr>
      </w:pPr>
      <w:r>
        <w:rPr>
          <w:szCs w:val="24"/>
        </w:rPr>
        <w:t>Komisji Edukacji, Kultury i Sztuki</w:t>
      </w:r>
    </w:p>
    <w:p>
      <w:pPr>
        <w:pStyle w:val="TextBodyIndent"/>
        <w:ind w:left="4536" w:right="0" w:hanging="0"/>
        <w:jc w:val="center"/>
        <w:rPr>
          <w:szCs w:val="24"/>
        </w:rPr>
      </w:pPr>
      <w:r>
        <w:rPr>
          <w:szCs w:val="24"/>
        </w:rPr>
      </w:r>
    </w:p>
    <w:p>
      <w:pPr>
        <w:pStyle w:val="TextBodyIndent"/>
        <w:spacing w:before="0" w:after="120"/>
        <w:ind w:left="4536" w:right="0" w:hanging="0"/>
        <w:jc w:val="center"/>
        <w:rPr>
          <w:b/>
          <w:b/>
          <w:szCs w:val="24"/>
        </w:rPr>
      </w:pPr>
      <w:r>
        <w:rPr>
          <w:b/>
          <w:szCs w:val="24"/>
        </w:rPr>
        <w:t>Krzysztof Chodorowski</w:t>
      </w:r>
    </w:p>
    <w:sectPr>
      <w:footerReference w:type="default" r:id="rId2"/>
      <w:type w:val="nextPage"/>
      <w:pgSz w:w="11906" w:h="16838"/>
      <w:pgMar w:left="1417" w:right="1417" w:gutter="0" w:header="0" w:top="1560" w:footer="708"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45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odstawowywcityZnak">
    <w:name w:val="Tekst podstawowy wcięty Znak"/>
    <w:qFormat/>
    <w:rPr>
      <w:rFonts w:ascii="Liberation Serif;Times New Roman" w:hAnsi="Liberation Serif;Times New Roman" w:eastAsia="NSimSun" w:cs="Mangal"/>
      <w:kern w:val="2"/>
      <w:sz w:val="24"/>
      <w:szCs w:val="21"/>
      <w:lang w:bidi="hi-IN"/>
    </w:rPr>
  </w:style>
  <w:style w:type="character" w:styleId="StopkaZnak">
    <w:name w:val="Stopka Znak"/>
    <w:qFormat/>
    <w:rPr>
      <w:rFonts w:ascii="Liberation Serif;Times New Roman" w:hAnsi="Liberation Serif;Times New Roman" w:eastAsia="NSimSun" w:cs="Mangal"/>
      <w:kern w:val="2"/>
      <w:sz w:val="24"/>
      <w:szCs w:val="21"/>
      <w:lang w:bidi="hi-IN"/>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1">
    <w:name w:val="Tekst dymka Znak1"/>
    <w:qFormat/>
    <w:rPr>
      <w:rFonts w:ascii="Segoe UI" w:hAnsi="Segoe UI" w:eastAsia="SimSun;宋体" w:cs="Segoe UI"/>
      <w:sz w:val="18"/>
      <w:szCs w:val="18"/>
    </w:rPr>
  </w:style>
  <w:style w:type="character" w:styleId="TekstprzypisukocowegoZnak1">
    <w:name w:val="Tekst przypisu końcowego Znak1"/>
    <w:qFormat/>
    <w:rPr>
      <w:rFonts w:ascii="Calibri" w:hAnsi="Calibri" w:eastAsia="SimSun;宋体"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120"/>
      <w:ind w:left="283" w:right="0" w:hanging="0"/>
    </w:pPr>
    <w:rPr>
      <w:rFonts w:ascii="Liberation Serif;Times New Roman" w:hAnsi="Liberation Serif;Times New Roman" w:eastAsia="NSimSun" w:cs="Mangal"/>
      <w:kern w:val="2"/>
      <w:sz w:val="24"/>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uppressAutoHyphens w:val="true"/>
      <w:spacing w:lineRule="atLeast" w:line="100" w:before="0" w:after="0"/>
      <w:ind w:hanging="0"/>
    </w:pPr>
    <w:rPr>
      <w:rFonts w:ascii="Liberation Serif;Times New Roman" w:hAnsi="Liberation Serif;Times New Roman" w:eastAsia="NSimSun" w:cs="Mangal"/>
      <w:kern w:val="2"/>
      <w:sz w:val="24"/>
      <w:szCs w:val="21"/>
      <w:lang w:bidi="hi-I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4:00Z</dcterms:created>
  <dc:creator>Marzena Bebek</dc:creator>
  <dc:description/>
  <cp:keywords/>
  <dc:language>en-US</dc:language>
  <cp:lastModifiedBy>Mariola Czapla</cp:lastModifiedBy>
  <cp:lastPrinted>2022-09-15T12:12:00Z</cp:lastPrinted>
  <dcterms:modified xsi:type="dcterms:W3CDTF">2022-09-15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