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Protokół Nr VI/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6"/>
        </w:rPr>
        <w:t>z VI Ses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Rady Powiatu w Bielsku-Białej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6"/>
        </w:rPr>
        <w:t>która odbyła się w dniu 18 kwietnia 201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32"/>
          <w:u w:val="single"/>
        </w:rPr>
        <w:t>I. Otwarcie i stwierdzenie prawomocności sesji.</w:t>
      </w:r>
      <w:r>
        <w:rPr>
          <w:rFonts w:cs="Arial" w:ascii="Arial" w:hAnsi="Arial"/>
          <w:bCs/>
        </w:rPr>
        <w:t>(godz. 10.00)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Otwarcia VI sesji Rady Powiatu w Bielsku-Białej dokonał </w:t>
      </w:r>
      <w:r>
        <w:rPr>
          <w:rFonts w:cs="Arial" w:ascii="Arial" w:hAnsi="Arial"/>
          <w:szCs w:val="28"/>
          <w:u w:val="single"/>
        </w:rPr>
        <w:t>Pan Jan Borowski - Przewodniczący Rady Powiatu w Bielsku-Białej</w:t>
      </w:r>
      <w:r>
        <w:rPr>
          <w:rFonts w:cs="Arial" w:ascii="Arial" w:hAnsi="Arial"/>
          <w:szCs w:val="28"/>
        </w:rPr>
        <w:t>. Przywitał wszystkich zebranych; poinformował, iż w sesji uczestniczy 29 radnych (na 27-osobowy ustawowy skład Rady), co stanowi kworum, przy którym można obradować i podejmować prawomocne uchwały Rady Powiatu w Bielsku-Biał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II. Wystąpienia zaproszonych g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n Edward Szpoczek – Prezes Okręgu Ligi Morskiej i Rzecznej w Bielsku-Białej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czytał Uchwałę Senatu Rzeczypospolitej Polskiej z dnia 12 grudnia 2018 r.            o ustanowieniu roku 2019 Rokiem Ligi Morskiej i Rzecznej (Zał. Nr 2 do protokołu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stępnie w podziękowaniu władzom Starostwa Powiatowego oraz Radzie Powiatu za pomoc i współpracę, na ręce p. Starosty oraz Przewodniczącego Rady Powiatu wręczył medal z okazji 100-lecia Ligi Morskiej i Rze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n Jerzy Jachnik – Poseł na Sejm R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sił do współpracy i kontaktu osoby niepełnosprawne, deklarując pomoc dla nich m.in. poprzez staże lub pracę w biurach poselskich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wrócił się z prośbą o przekazanie 1% podatku na rzecz Szpitala w Cieszynie             i zakupu sztucznych nerek, ponieważ jest problem z dializ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akończenie złożył wszystkim życzenia Świąteczn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ni Ewa Żak – radna Sejmiku Województwa Śląski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łożyła życzenia Świątecz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n Klaudiusz Komor - radny Sejmiku Województwa Śląskieg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iedział, że jest radnym sejmiku pierwszą kadencję i zadeklarował chęć współpracy oraz pomocy, jeśli byłaby taka potrzeba. Poinformował, że jest ordynatorem o. kardiolog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ównież złożył wszystkim życzenia Świąteczn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III. Przyjęcie porządku obrad.</w:t>
      </w:r>
    </w:p>
    <w:p>
      <w:pPr>
        <w:pStyle w:val="Normal"/>
        <w:jc w:val="both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u w:val="single"/>
        </w:rPr>
        <w:t>Pan Przewodniczący</w:t>
      </w:r>
      <w:r>
        <w:rPr>
          <w:rFonts w:cs="Arial" w:ascii="Arial" w:hAnsi="Arial"/>
          <w:szCs w:val="28"/>
        </w:rPr>
        <w:t xml:space="preserve"> zapytał, czy są uwagi do proponowanego porządku obrad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W związku z brakiem uwag, </w:t>
      </w:r>
      <w:r>
        <w:rPr>
          <w:rFonts w:cs="Arial" w:ascii="Arial" w:hAnsi="Arial"/>
          <w:szCs w:val="28"/>
          <w:u w:val="single"/>
        </w:rPr>
        <w:t>Pan Przewodniczący</w:t>
      </w:r>
      <w:r>
        <w:rPr>
          <w:rFonts w:cs="Arial" w:ascii="Arial" w:hAnsi="Arial"/>
          <w:szCs w:val="28"/>
        </w:rPr>
        <w:t xml:space="preserve"> poinformował, że Rada Powiatu będzie obradować zgodnie z przesłanym do radych porządkiem obrad. 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Zatwierdzony porządek obrad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i stwierdzenie prawomocności sesj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aproszonych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sesji Rady Powiatu z dn. 21 marca 2019 r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arządu Powiatu o pracy Zarządu w okresie międzysesyjnym.</w:t>
      </w:r>
    </w:p>
    <w:p>
      <w:pPr>
        <w:pStyle w:val="Akapitzlist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 xml:space="preserve">Sprawozdanie z działalności Powiatowego Centrum Pomocy Rodzinie            za 2018 r., wraz z wykazem potrzeb i oceną zasobów pomocy społecznej w powiecie bielskim. 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owiatowego Zespołu ds. Orzekania o Niepełnosprawności z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następujących sprawach:</w:t>
      </w:r>
    </w:p>
    <w:p>
      <w:pPr>
        <w:pStyle w:val="Normal"/>
        <w:numPr>
          <w:ilvl w:val="1"/>
          <w:numId w:val="6"/>
        </w:numPr>
        <w:autoSpaceDE w:val="false"/>
        <w:ind w:left="1440" w:hanging="357"/>
        <w:jc w:val="both"/>
        <w:rPr/>
      </w:pPr>
      <w:r>
        <w:rPr>
          <w:rFonts w:cs="Arial" w:ascii="Arial" w:hAnsi="Arial"/>
          <w:bCs/>
        </w:rPr>
        <w:t>powierzenia Gminie Jaworze zadania dotyczącego zarządzania publicznymi drogami powiatowymi na terenie Gminy Jaworze;</w:t>
      </w:r>
    </w:p>
    <w:p>
      <w:pPr>
        <w:pStyle w:val="Normal"/>
        <w:numPr>
          <w:ilvl w:val="1"/>
          <w:numId w:val="6"/>
        </w:numPr>
        <w:autoSpaceDE w:val="false"/>
        <w:ind w:left="1440" w:hanging="357"/>
        <w:jc w:val="both"/>
        <w:rPr/>
      </w:pPr>
      <w:r>
        <w:rPr>
          <w:rFonts w:cs="Arial" w:ascii="Arial" w:hAnsi="Arial"/>
          <w:bCs/>
        </w:rPr>
        <w:t>zmiany Uchwały Nr V/25/171/16 Rady Powiatu w Bielsku-Białej z dnia 19 maja 2016 r. w sprawie uchwalenia Powiatowego Programu Działań na Rzecz Osób Niepełnosprawnych w Powiecie Bielskim na lata     2016-2025;</w:t>
      </w:r>
    </w:p>
    <w:p>
      <w:pPr>
        <w:pStyle w:val="Normal"/>
        <w:numPr>
          <w:ilvl w:val="1"/>
          <w:numId w:val="6"/>
        </w:numPr>
        <w:autoSpaceDE w:val="false"/>
        <w:ind w:left="144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 udzielania i rozmiaru zniżek tygodniowego obowiązkowego wymiaru godzin zajęć dyrektorów, wicedyrektorów oraz nauczycieli pełniących inne stanowiska kierownicze w szkołach i placówkach oświatowych, dla których organem prowadzącym jest Rada Powiatu     w Bielsku-Białej;</w:t>
      </w:r>
    </w:p>
    <w:p>
      <w:pPr>
        <w:pStyle w:val="Normal"/>
        <w:numPr>
          <w:ilvl w:val="1"/>
          <w:numId w:val="6"/>
        </w:numPr>
        <w:autoSpaceDE w:val="false"/>
        <w:ind w:left="144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enia planu sieci publicznych szkół ponadpodstawowych                   i specjalnych oraz szkół mistrzostwa sportowego mających siedzibę    na obszarze Powiatu Bielskiego od dnia 1 września 2019 roku; 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Cs/>
        </w:rPr>
        <w:t>zmian w Uchwale Budżetowej na rok 2019 Rady Powiatu w Bielsku-Białej Nr VI/2/14/18 z dnia 20 grudnia 2018 r. z późniejszymi zmianam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</w:rPr>
        <w:t>zmiany Uchwały Nr VI/2/15/18 Rady Powiatu w Bielsku-Białej z dnia     20 grudnia 2018 r. w sprawie uchwalenia Wieloletniej Prognozy Finansowej Powiatu Bielskiego z późniejszymi zmianam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bieżące Rady – 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63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knięci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. Przyjęcie protokołu z sesji Rady Powiatu z dn. 2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 xml:space="preserve"> marca 201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>9</w:t>
      </w:r>
      <w:r>
        <w:rPr>
          <w:rFonts w:cs="Arial" w:ascii="Arial" w:hAnsi="Arial"/>
          <w:b/>
          <w:sz w:val="28"/>
          <w:szCs w:val="28"/>
          <w:u w:val="single"/>
        </w:rPr>
        <w:t xml:space="preserve"> r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Pan Przewodniczący Rady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apytał, czy radni mają uwagi do protokołu z sesji Rady Powiatu z dn. 21 marca 2019 r., który był wyłożony do wglądu w Biurze Rad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W związku z brakiem uwag, </w:t>
      </w:r>
      <w:r>
        <w:rPr>
          <w:rFonts w:cs="Arial" w:ascii="Arial" w:hAnsi="Arial"/>
          <w:szCs w:val="28"/>
          <w:u w:val="single"/>
        </w:rPr>
        <w:t>Przewodniczący Rady</w:t>
      </w:r>
      <w:r>
        <w:rPr>
          <w:rFonts w:cs="Arial" w:ascii="Arial" w:hAnsi="Arial"/>
          <w:szCs w:val="28"/>
        </w:rPr>
        <w:t xml:space="preserve"> poddał pod głosowanie             ww. protokół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Wyniki głosow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: 29, PRZECIW: 0, WSTRZYMAŁO SIĘ: 0, BRAK GŁOSU: 0, NIEOBECNI: 0</w:t>
        <w:br/>
        <w:br/>
      </w:r>
      <w:r>
        <w:rPr>
          <w:rFonts w:cs="Arial" w:ascii="Arial" w:hAnsi="Arial"/>
          <w:u w:val="single"/>
        </w:rPr>
        <w:t>Wyniki imie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(29)</w:t>
      </w:r>
    </w:p>
    <w:p>
      <w:pPr>
        <w:pStyle w:val="Normal"/>
        <w:jc w:val="both"/>
        <w:rPr/>
      </w:pPr>
      <w:r>
        <w:rPr>
          <w:rFonts w:cs="Arial" w:ascii="Arial" w:hAnsi="Arial"/>
        </w:rPr>
        <w:t>Barbara Adamska, Zdzisław Badowski, Jan Borowski, Zdzisław Bylok, Helena Byrdy-Przybyła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Grzegorz Szetyński, Józef Świerczek, Wojciech Zaw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.</w:t>
        <w:tab/>
        <w:t>Informacja Zarządu Powiatu o pracy Zarządu w okresie międzysesyjny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Pan Andrzej Płonka - Starosta Biel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ł informację Zarządu Powiatu o pracy Zarządu w okresie międzysesyjnym (Zał. Nr 3 do protokoł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I.</w:t>
        <w:tab/>
        <w:t>Sprawozdanie z działalności Powiatowego Centrum Pomocy Rodzinie za 2018 r. wraz z wykazem potrzeb i oceną zasobów pomocy społecznej w powiecie bielskim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prawozdanie Powiatowego Zespołu ds. Orzekania                       o Niepełnosprawności za 2018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Helena Byrdy-Przybyła - Przewodnicząca Komisji Zdrowia i Polityki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ła wstęp do tematyki (Zał. Nr 4 do protokołu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kończenie podziękowała wszystkim osobom kierującym placówkami pomocy społecznej oraz ich pracownikom, a także pracownikom Powiatowego Centrum Pomocy Rodzinie, za podejmowane działania na rzecz mieszkańców powi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 Grzegorz Szetyński - Wicestarost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ł informację na temat potrzeb i planów w dziedzinie pomocy społecznej na terenie powiatu bielskiego. (Zał. Nr 5 do protokołu)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ni Katarzyna Olszyna – Dyrektor Powiatowego Centrum Pomocy Rodzinie            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ła w formie prezentacji multimedialnej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rawozdanie z działalności Powiatowego Centrum Pomocy Rodzinie w Bielsku-Białej za 2018 r. oraz wykaz potrzeb w zakresie pomocy społecznej na 2019 r. (Zał. Nr 6 do protokołu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prawozdanie z efektów pracy PCPR w zakresie rodzinnej pieczy zastępczej za rok 2018 oraz wykaz potrzeb w zakresie systemu pieczy zastępczej          na 2019 r. (Zał. Nr 7 do protokołu)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ę zasobów pomocy społecznej w powiecie bielskim za rok 2018 (Zał. Nr 8 do protokołu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ani Dorota Kożuch - Przewodnicząca Powiatowego Zespołu ds. Orzekania o Niepełnopraw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ła informację na temat działalności Zespołu w 2018 r. w formie prezentacji multimedialnej (Zał. Nr 9 do protokoł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n 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Rady Powiatu podziękował dyrektorom jednostek pomocy społecznej oraz kierowniczkom i dyrektorom gminnych i miejskich ośrodków pomocy społecznej,        a także ich pracownik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</w:t>
      </w:r>
      <w:r>
        <w:rPr>
          <w:rFonts w:cs="Arial" w:ascii="Arial" w:hAnsi="Arial"/>
          <w:u w:val="single"/>
        </w:rPr>
        <w:t>Pan Przewodniczący</w:t>
      </w:r>
      <w:r>
        <w:rPr>
          <w:rFonts w:cs="Arial" w:ascii="Arial" w:hAnsi="Arial"/>
        </w:rPr>
        <w:t xml:space="preserve"> ogłosił 10-minutową przerwę w obradach (godz. 11.37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zerwie wznowiono obrady. (godz. 11.50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VII. Podjęcie uchwał w następujących sprawach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wierzenia Gminie Jaworze zadania dotyczącego zarządzania publicznymi drogami powiatowymi na terenie Gminy Jaworz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Barbara Adamska – Członek Zarządu Powiat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tawiła projekt ww. uchwały wraz z autopoprawk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 Jan Stanclik – Przewodniczący Komisji Gospodarki, Transportu i Rozwoju Gospodarcz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 pozytywną opinię Komisji do projektu ww. uchwał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 wraz z autopoprawką Zarządu Powiatu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: 24, PRZECIW: 0, WSTRZYMAŁO SIĘ: 0, BRAK GŁOSU: 0, NIEOBECNI: 5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4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Barbara Adamska, Zdzisław Badowski, Jan Borowski, Helena Byrdy-Przybyła, Adam Caputa, Krzysztof Chodorowski, Jacek Czader, Marcin Dziki, Grzegorz Gabor, Władysława Gańczarczyk, Grzegorz Gawęda, Gabriela Grabka-Grzechynia, Mirosław Greczka, Józef Herzyk, Janina Janica-Piechota, Ewa Kmiecik-Wronowicz, Jerzy Kubik, Edward Kućka, Dorota Nikiel, Łukasz Pasierbek, Andrzej Płonka, Artur Rzepecki, Jan Stanclik, Józef Świerczek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5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dzisław Bylok, Grzegorz Kotowicz, Stanisław Pięta, 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3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miany Uchwały Nr V/25/171/16 Rady Powiatu w Bielsku-Białej z dnia 19 maja 2016 r. w sprawie uchwalenia Powiatowego Programu Działań na Rzecz Osób Niepełnosprawnych w Powiecie Bielskim na lata 2016-2025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Halina Kopeć – Sekretarz Powiat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imieniu Zarządu Powiatu przedstawiła projekt ww. uchwały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i Helena Byrdy-Przybyła – Przewodnicząca Komisji Zdrowia i Polityki Społe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a pozytywną opinię Komisji do projektu ww. uchwały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: 27, PRZECIW: 0, WSTRZYMAŁO SIĘ: 0, BRAK GŁOSU: 0, NIEOBECNI: 2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7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arbara Adamska, Zdzisław Badowski, Jan Borowski, Zdzisław Bylok, Helena Byrdy-Przybyła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Józef Świercze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2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4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sad udzielania i rozmiaru zniżek tygodniowego obowiązkowego wymiaru godzin zajęć dyrektorów, wicedyrektorów oraz nauczycieli pełniących inne stanowiska kierownicze w szkołach i placówkach oświatowych, dla których organem prowadzącym jest Rada Powiatu w Bielsku-Białej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Dorota Nikiel – Członek Zarządu Powia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stawiła projekt ww.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 Krzysztof Chodorowski – Przewodniczący Komisji Edukacji, Kultury i Sztu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 pozytywną opinię Komisji do projektu ww. uchwały. Poinformował, że Komisja zaproponowała wprowadzenie zmiany w Załączniku do uchwały, tabeli „Tygodniowy wymiar godzin dydaktycznych. Kadra Kierownicza.” w pkt. 5 „Dyrektor domu wczasów dziecięcych” – obniżenie tygodniowego wymiaru godzin z 8 do 6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>Poinformował, że radni w materiałach na sesję otrzymali projekt uchwały wraz ze zmianą przyjętą przez Zarząd Powiatu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: 26, PRZECIW: 0, WSTRZYMAŁO SIĘ: 0, BRAK GŁOSU: 0, NIEOBECNI: 3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6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arbara Adamska, Zdzisław Badowski, Jan Borowski, Zdzisław Bylok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Józef Świercze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3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elena Byrdy-Przybyła, 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5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ustalenia planu sieci publicznych szkół ponadpodstawowych i specjalnych oraz szkół mistrzostwa sportowego mających siedzibę na obszarze Powiatu Bielskiego od dnia 1 września 2019 roku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Dorota Nikiel – Członek Zarządu Powia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stawiła projekt ww.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 Krzysztof Chodorowski – Przewodniczący Komisji Edukacji, Kultury i Sztu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 pozytywną opinię Komisji do projektu ww. uchwał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: 26, PRZECIW: 0, WSTRZYMAŁO SIĘ: 0, BRAK GŁOSU: 0, NIEOBECNI: 3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6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arbara Adamska, Zdzisław Badowski, Jan Borowski, Zdzisław Bylok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Józef Świercze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3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elena Byrdy-Przybyła, 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6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mian w Uchwale Budżetowej na rok 2019 Rady Powiatu w Bielsku-Białej Nr VI/2/14/18 z dnia 20 grudnia 2018 r. z późniejszymi zmianami;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Bożena Rawicka – Skarbnik Powia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imieniu Zarządu Powiatu przedstawiła projekt ww.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 Józef Świerczek – Przewodniczący Komisji Budżetu i Finans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 pozytywną opinię Komisji do projektu ww. uchwał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: 26, PRZECIW: 0, WSTRZYMAŁO SIĘ: 0, BRAK GŁOSU: 0, NIEOBECNI: 3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6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arbara Adamska, Zdzisław Badowski, Jan Borowski, Zdzisław Bylok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Józef Świercze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3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elena Byrdy-Przybyła, 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7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Uchwały Nr VI/2/15/18 Rady Powiatu w Bielsku-Białej z dnia         20 grudnia 2018 r. w sprawie uchwalenia Wieloletniej Prognozy Finansowej Powiatu Bielskiego z późniejszymi zmianam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i Bożena Rawicka – Skarbnik Powia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imieniu Zarządu Powiatu przedstawiła projekt ww.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n Józef Świerczek – Przewodniczący Komisji Budżetu i Finans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dstawił pozytywną opinię Komisji do projektu ww. uchwał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8"/>
        </w:rPr>
        <w:t xml:space="preserve">W związku z brakiem głosów w dyskusji </w:t>
      </w:r>
      <w:r>
        <w:rPr>
          <w:rFonts w:cs="Arial" w:ascii="Arial" w:hAnsi="Arial"/>
          <w:szCs w:val="28"/>
          <w:u w:val="single"/>
        </w:rPr>
        <w:t>Pan Przewodniczący Rady</w:t>
      </w:r>
      <w:r>
        <w:rPr>
          <w:rFonts w:cs="Arial" w:ascii="Arial" w:hAnsi="Arial"/>
          <w:szCs w:val="28"/>
        </w:rPr>
        <w:t xml:space="preserve"> poddał pod głosowanie projekt ww. uchwały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Wyniki głosowani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: 26, PRZECIW: 0, WSTRZYMUJĘ SIĘ: 0, BRAK GŁOSU: 0, NIEOBECNI: 3</w:t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Wyniki imienne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(26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arbara Adamska, Zdzisław Badowski, Jan Borowski, Zdzisław Bylok, Adam Caputa, Krzysztof Chodorowski, Jacek Czader, Marcin Dziki, Grzegorz Gabor, Władysława Gańczarczyk, Grzegorz Gawęda, Gabriela Grabka-Grzechynia, Mirosław Greczka, Józef Herzyk, Janina Janica-Piechota, Ewa Kmiecik-Wronowicz, Grzegorz Kotowicz, Jerzy Kubik, Edward Kućka, Dorota Nikiel, Łukasz Pasierbek, Stanisław Pięta, Andrzej Płonka, Artur Rzepecki, Jan Stanclik, Józef Świercze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OBECNI (3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elena Byrdy-Przybyła, Grzegorz Szetyński, Wojciech Zawada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/6/48/1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/>
      </w:pPr>
      <w:r>
        <w:rPr>
          <w:lang w:val="pl-PL"/>
        </w:rPr>
        <w:t>VIII</w:t>
      </w:r>
      <w:r>
        <w:rPr/>
        <w:t>. Sprawy bieżące Rady -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n Przewodniczący Rady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informował, że w dniu 4 kwietnia br. do Starostwa Powiatowego wpłynął Wyrok Wojewódzkiego Sądu Administracyjnego   w Gliwicach z dnia 27 lutego 2019 r.        Po rozpoznaniu na rozprawie w dniu 27 lutego 2019 r. sprawy ze skargi Prokuratora Rejonowego Bielsko-Biała Północ w Bielsku-Białej na uchwałę Rady Powiatu Bielskiego z dnia 25 października 2017 r. nr V/46/280/17 w przedmiocie wysokości opłat związanych z usuwaniem pojazdów z dróg oraz ich przechowywaniem – Wojewódzki Sąd Administracyjny stwierdził nieważność zaskarżonej uchwały            w całości. Pełny tekst wyroku znajduje się do wglądu w Biurz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niu 9 kwietnia br. wpłynął natomiast Apel podjęty na Okręgowym Zjeździe Lekarzy Beskidzkiej Izby Lekarskiej w dniu 23 marca 2019 r. dotyczący konkursów na stanowiska ordynatorskie. Beskidzka Izba Lekarska apeluje do dyrektorów szpitali na terenie jej działania o przywrócenie, a w szpitalach, gdzie nadal istnieją,                o utrzymanie konkursów na stanowiska ordynatorskie. Zdaniem autorów apelu funkcja kierownika oddziału powoduje spadek prestiżu osoby zarządzającej oddziałem, zwłaszcza wśród pacjentów. Ponadto nie pozwala na zaplanowanie rozwoju działalności Oddziału, jak i kształcenia kadry medycznej w dłuższej pespektywie czasowej. Apel podpisali: Przewodniczący i Sekretarz XXXVIII Okręgowego Zjazdu Lekarzy Beskidzkiej Izby Lekarskiej. Pełny tekst Apelu znajduje się do wglądu w Biurze Rady. Pismo zostało skierowane do Komisji Zdrowia i Polityki Społeczne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zypomniał radnym o obowiązku złożenia oświadczeń majątkowych za poprzedni rok do końca kwietnia br. Oświadczenia należy złożyć według stanu na dzień           31 grudnia 2018 r., w dwóch egzemplarzach, łącznie z dwoma egzemplarzami kopii PIT-u za rok 201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informował o zdobyciu przez powiat bielski IV miejsca w kategorii powiatów powyżej 120 tys. mieszkańców w Ogólnopolskim Rankingu Gmin i Powiatów – edycja 2018. Jest to najlepszy wynik w województwie śląskim. Pogratulował sukcesu Zarządowi Powiatu, z Panem Starostą na czele, wszystkim radnym oraz podziękował pracownikom Starostwa Powiatowego, bez których zaangażowania nie byłoby możliwe zdobycie tak wysokiej pozycji w Ranking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 punkcie porządku obrad głos zabrali również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 Adam Caputa – radny RP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ł, że Zarządzeniem Starosty Bielskiego z dn. 15 kwietnia br. powołana została - na wniosek Komisji Porządku Publicznego Rady Powiatu - Powiatowa Komisja Bezpieczeństwa Ruchu Drogoweg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n Krzysztof Chodorowski – radny P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ł sylwetkę zmarłego w dn. 27.02.br. Emila Mentela, który pochodził            z terenu powiatu bielskiego i uczestniczył w walkach o niepodległość Pol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 Przewodnicząc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ł wszystkim obecnym życzenia z okazji zbliżających się Świąt Wielkanoc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reść wszystkich wystąpień znajduje się w nagraniu sesji Rady Powiatu, stanowiącym załącznik do protokoł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X. Zamknięcie sesj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Po wyczerpaniu wszystkich punktów porządku obrad, </w:t>
      </w:r>
      <w:r>
        <w:rPr>
          <w:rFonts w:cs="Arial" w:ascii="Arial" w:hAnsi="Arial"/>
          <w:u w:val="single"/>
        </w:rPr>
        <w:t>Pan Przewodniczący Rady Powiatu</w:t>
      </w:r>
      <w:r>
        <w:rPr>
          <w:rFonts w:cs="Arial" w:ascii="Arial" w:hAnsi="Arial"/>
        </w:rPr>
        <w:t xml:space="preserve"> podziękował wszystkim obecnym radnym i zaproszonym gościom za udział w </w:t>
      </w:r>
      <w:r>
        <w:rPr>
          <w:rFonts w:cs="Arial" w:ascii="Arial" w:hAnsi="Arial"/>
          <w:lang w:val="pl-PL"/>
        </w:rPr>
        <w:t xml:space="preserve">VI </w:t>
      </w:r>
      <w:r>
        <w:rPr>
          <w:rFonts w:cs="Arial" w:ascii="Arial" w:hAnsi="Arial"/>
        </w:rPr>
        <w:t>sesji Rady Powiatu w Bielsku-Białej, następnie zamknął obrad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(Godz.  12.30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Protokołowały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cyna Stawia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la Ru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protokoł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granie VI sesji Rady Powia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hwała</w:t>
      </w:r>
      <w:r>
        <w:rPr>
          <w:rFonts w:cs="Arial" w:ascii="Arial" w:hAnsi="Arial"/>
          <w:bCs/>
        </w:rPr>
        <w:t xml:space="preserve"> Senatu Rzeczypospolitej Polskiej z dnia 12 grudnia 2018 r. o ustanowieniu roku 2019 Rokiem Ligi Morskiej i Rzecznej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arządu Powiatu o pracy Zarządu w okresie międzysesyj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rzewodniczącej Komisji Zdrowia i Polityki Społe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Wicestarosty Biel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rawozdanie z działalności Powiatowego Centrum Pomocy Rodzinie w Bielsku-Białej za 2018 r. oraz wykaz potrzeb w zakresie pomocy społecznej na 2019 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efektów pracy PCPR w zakresie rodzinnej pieczy zastępczej za rok 2018 oraz wykaz potrzeb w zakresie systemu pieczy zastępczej          na 2019 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zasobów pomocy społecznej w powiecie bielskim za rok 201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działalności Zespołu ds. Orzekania o Niepełnosprawności w 2018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altName w:val="Aria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32"/>
      <w:u w:val="single"/>
      <w:lang w:val="en-U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itka Display;Arial" w:hAnsi="Sitka Display;Arial" w:cs="Sitka Display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8"/>
      <w:szCs w:val="32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7:00Z</dcterms:created>
  <dc:creator>Lucyna Stawiarska</dc:creator>
  <dc:description/>
  <cp:keywords/>
  <dc:language>en-US</dc:language>
  <cp:lastModifiedBy>Mariola Rucka</cp:lastModifiedBy>
  <dcterms:modified xsi:type="dcterms:W3CDTF">2019-05-16T12:36:00Z</dcterms:modified>
  <cp:revision>3</cp:revision>
  <dc:subject/>
  <dc:title/>
</cp:coreProperties>
</file>