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Komisji Gospodarki, Transpor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 Rozwoju Gospodarcz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ady Powiatu w Bielsku-Biał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na 2020 ro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9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81"/>
        <w:gridCol w:w="1417"/>
        <w:gridCol w:w="168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ema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alizacj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zyjęcie sprawozdania z działalności Komisji za 2019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formacja o stanie dróg powiatowych i komunikacji na terenie powiatu bielskiego oraz poziomu wykonania ich remontów i modernizacji.” Przygotowanie sesji tematyczne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ut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aliza powiatowego rynku pracy. Omówienie warunków i metod jego aktywizacj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zytacja szkół prowadzonych przez powiat bielsk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wiecie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siedzenie wspólne z Komisją Edukacji, Kultury i Sztuki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Zagospodarowanie przestrzeni powiatu, współdziałanie z gminami w zakresie korelacji planów zagospodarowania przestrzennego, warunki funkcjonowania administracji architektoniczno-budowlan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aliza stanu mienia powiatu oraz działań Zarządu Powiatu w zakresie efektywnego gospodarowania ni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mówienie i zaopiniowanie sprawozdania                    z wykonania budżetu powiatu za 2019 ro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zytacja i sprawdzenie stanu dróg pod kątem obecnych i przyszłych remontów cząstkowych oraz przewidywanych inwestycj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osiedzenie wyjazdowe</w:t>
            </w:r>
          </w:p>
        </w:tc>
      </w:tr>
      <w:tr>
        <w:trPr>
          <w:trHeight w:val="14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formacja na temat realizowanych inwestycji na drogach powiatowych za I półrocze 2020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mówienie i zaopiniowanie sprawozdania          z wykonania budżetu powiatu za I półrocze 20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formacja na temat planów inwestycyjnych na drogach powiatowych na 2021 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mówienie zagadnień związanych z prowadzeniem przez powiat zadań geodezyjnych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mówienie i zaopiniowanie projektu budżetu powiatu na rok 202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zyjęcie planu pracy Komisji na 2021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1:00Z</dcterms:created>
  <dc:creator>Beata Krysiak - Szyma</dc:creator>
  <dc:description/>
  <cp:keywords/>
  <dc:language>en-US</dc:language>
  <cp:lastModifiedBy>Beata Krysiak - Szyma</cp:lastModifiedBy>
  <cp:lastPrinted>2019-01-07T10:03:00Z</cp:lastPrinted>
  <dcterms:modified xsi:type="dcterms:W3CDTF">2019-12-05T10:44:00Z</dcterms:modified>
  <cp:revision>8</cp:revision>
  <dc:subject/>
  <dc:title/>
</cp:coreProperties>
</file>