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9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/  /    /2020                   PROJEK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Bielsku-Białej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z dnia  19  MARCA  2020 r.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260" w:hanging="1260"/>
        <w:jc w:val="both"/>
        <w:rPr/>
      </w:pPr>
      <w:r>
        <w:rPr>
          <w:b/>
        </w:rPr>
        <w:t xml:space="preserve">w sprawie: </w:t>
      </w:r>
      <w:r>
        <w:rPr>
          <w:b/>
          <w:sz w:val="22"/>
          <w:szCs w:val="22"/>
        </w:rPr>
        <w:t>zmiany Uchwały Nr  VI/13/117/19 Rady Powiatu w Bielsku-Białej z dnia 19 grudnia 2019 r. w sprawie uchwalenia Wieloletniej Prognozy Finansowej Powiatu Bielskiego z późniejszymi zmianami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Na podstawie</w:t>
      </w:r>
      <w:r>
        <w:rPr>
          <w:rFonts w:eastAsia="Arial Unicode MS"/>
        </w:rPr>
        <w:t xml:space="preserve"> art. 12 pkt 4 ustawy z dnia 5 czerwca 1998 r. o samorządzie powiatowym (</w:t>
      </w:r>
      <w:r>
        <w:rPr/>
        <w:t>t. j. Dz.U. z 2019r. poz.511 z późn.zm.</w:t>
      </w:r>
      <w:r>
        <w:rPr>
          <w:rFonts w:eastAsia="Arial Unicode MS"/>
        </w:rPr>
        <w:t xml:space="preserve">), </w:t>
      </w:r>
      <w:r>
        <w:rPr/>
        <w:t xml:space="preserve">art. 226, art. 227 art. 230 ust. 6,art. 231 ust.1, oraz art. 258 ust.1pkt.3 ustawy z dnia 27 sierpnia 2009 r. o finansach publicznych (t.j. Dz.U. 2019 poz. 869 z późn.zm.) </w:t>
      </w:r>
    </w:p>
    <w:p>
      <w:pPr>
        <w:pStyle w:val="Normal"/>
        <w:spacing w:lineRule="auto" w:line="288" w:before="0" w:after="0"/>
        <w:ind w:right="-11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</w:rPr>
      </w:pPr>
      <w:r>
        <w:rPr>
          <w:b/>
          <w:color w:val="000000"/>
        </w:rPr>
        <w:t>Rada Powiatu w Bielsku-Białej uchwala,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" w:hanging="1"/>
        <w:jc w:val="both"/>
        <w:rPr/>
      </w:pPr>
      <w:r>
        <w:rPr>
          <w:sz w:val="22"/>
          <w:szCs w:val="22"/>
        </w:rPr>
        <w:t>W uchwale Nr VI/13/117/19 Rady Powiatu w Bielsku-Białej z dnia 19 grudnia 2019 r.</w:t>
        <w:br/>
        <w:t>w sprawie uchwalenia Wieloletniej Prognozy Finansowej Powiatu Bielskiego , wprowadza się następujące zmian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mienia się Wieloletnią Prognozę Finansową Powiatu Bielskiego wraz z prognozą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502"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y długu i spłat zobowiąza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 się Wykaz Przedsięwzięć Wieloletni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ieloletniej Prognozy Finansowej dołącza się objaśnienia przyjętych wartości.</w:t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Objaśnienia do zmian wartości przyjętych w Wieloletniej Prognozie Finansowej Powiatu Bielskiego </w:t>
      </w:r>
    </w:p>
    <w:p>
      <w:pPr>
        <w:pStyle w:val="Normal"/>
        <w:spacing w:lineRule="auto" w:line="36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Wynik budżetu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nik budżetu, czyli różnica pomiędzy dochodami a wydatkami w 2020 roku stanowiąca deficyt ulega zmianie i wynosi  17 990 222,36 zł ( zwiększenie o 1 200 000,00 zł)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sfinansowania deficytu oraz przeznaczenie nadwyżki budżetowej: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2020 deficyt budżetowy wynoszący 17 990 222,36 zł zostanie pokryty przychodami z tytułu: 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-  wolnych środków  w kwocie – 15 210 214,36 zł  ( zwiększenie o 1 200 000,00 zł)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 kredytu długoterminowego –     2 780 008,00  zł 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chody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roku 2020 planowane przychody ulegają zmianie i wynoszą 19 910 214,36 zł (zwiększenie o 1 200 000,00)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wolne środki - w kwocie -  15 210 214,36 zł  ( zwiększenie o 1 200 000,00 zł)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kredyt długoterminowy –     4 700 000,00 zł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chody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2019 planowane rozchody  nie ulegają zmianie i wynoszą 1 919 992,00 zł w tym  :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płata rat kapitałowych kredytów długoterminowych w kwocie –1 820 000,00 zł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płata rat pożyczki z WFOŚiGW w kwocie – 99 992,00 zł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a długu 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długu nie ulega zmianie i wynosi 9 634 240,00 zł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datki na przedsięwzięc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datki bieżące objęte limitem na przedsięwzięcia nie ulegają zmianie i wynoszą per saldo: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- 2020 roku- 5 527 227,95 zł 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1 roku-    745 481,88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datki majątkowe objęte limitem na przedsięwzięcia ulegają zmianie i wynoszą per saldo: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0 roku – 42 720 015,17 zł ( zwiększenie  o 1 200 000,00 zł)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1 roku – 14 198 420,59  zł ( zwiększenie o 1 200 000,00 zł)</w:t>
      </w:r>
    </w:p>
    <w:p>
      <w:pPr>
        <w:pStyle w:val="Akapitzlist"/>
        <w:spacing w:lineRule="auto" w:line="36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  <w:t>- 2022 roku –    2 162 559,00 zł ( zwiększenie o 1 200 000,00 zł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lacje określone w art. 242-244 ustawy zostały zachowane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ind w:left="284" w:hanging="284"/>
        <w:contextualSpacing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 xml:space="preserve">zmianie ulega wykaz przedsięwzięć realizowanych  w zakresie programów, projektów  lub zadań pozostałych </w:t>
      </w:r>
    </w:p>
    <w:p>
      <w:pPr>
        <w:pStyle w:val="Normal"/>
        <w:spacing w:lineRule="auto" w:line="360" w:before="120" w:after="240"/>
        <w:ind w:firstLine="284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1.</w:t>
      </w:r>
      <w:r>
        <w:rPr>
          <w:b/>
          <w:i/>
          <w:sz w:val="18"/>
          <w:szCs w:val="18"/>
        </w:rPr>
        <w:t xml:space="preserve">„ Zakup nieruchomości przy ul. Jana Kasprowicza 48 w Czechowicach-Dziedzicach </w:t>
      </w:r>
    </w:p>
    <w:p>
      <w:pPr>
        <w:pStyle w:val="Normal"/>
        <w:spacing w:lineRule="auto" w:line="360" w:before="120" w:after="240"/>
        <w:ind w:firstLine="284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na potrzeby realizacji zadań publicznych powiatu bielskiego”.</w:t>
      </w:r>
    </w:p>
    <w:p>
      <w:pPr>
        <w:pStyle w:val="Normal"/>
        <w:spacing w:lineRule="auto" w:line="360" w:before="120" w:after="240"/>
        <w:ind w:left="426" w:hanging="70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W związku ze zwiększającym się zakresem zadań wykonywanych przez powiat o charakterze           ponadgminnym , miedzy innymi w zakresie edukacji publicznej, promocji i ochrony zdrowia oraz wspierania osób niepełnosprawnych zachodzi konieczność zakupu nieruchomości w celu zapewnienia odpowiednich warunków do realizacji w/w celów. Zakup realizowany będzie ze środków własnych Powiatu w 3 ratach rocznych 2020-2022.</w:t>
      </w:r>
    </w:p>
    <w:p>
      <w:pPr>
        <w:pStyle w:val="Normal"/>
        <w:spacing w:lineRule="auto" w:line="360" w:before="120" w:after="240"/>
        <w:ind w:firstLine="426"/>
        <w:rPr>
          <w:sz w:val="18"/>
          <w:szCs w:val="18"/>
        </w:rPr>
      </w:pPr>
      <w:r>
        <w:rPr>
          <w:sz w:val="18"/>
          <w:szCs w:val="18"/>
        </w:rPr>
        <w:t>Wartość zadania ogółem wynosi- 3 600 000,00 zł</w:t>
      </w:r>
    </w:p>
    <w:p>
      <w:pPr>
        <w:pStyle w:val="Normal"/>
        <w:spacing w:lineRule="auto" w:line="360" w:before="120" w:after="240"/>
        <w:ind w:firstLine="426"/>
        <w:rPr>
          <w:sz w:val="18"/>
          <w:szCs w:val="18"/>
        </w:rPr>
      </w:pPr>
      <w:r>
        <w:rPr>
          <w:sz w:val="18"/>
          <w:szCs w:val="18"/>
        </w:rPr>
        <w:t>Finansowanie przedstawia się następująco :</w:t>
      </w:r>
    </w:p>
    <w:p>
      <w:pPr>
        <w:pStyle w:val="Normal"/>
        <w:spacing w:lineRule="auto" w:line="360" w:before="120" w:after="240"/>
        <w:ind w:firstLine="42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) łączne nakłady finansowe – 3 600 000,00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b) rok 2020- 1 200 000,00 zł</w:t>
      </w:r>
    </w:p>
    <w:p>
      <w:pPr>
        <w:pStyle w:val="Normal"/>
        <w:spacing w:lineRule="auto" w:line="360" w:before="120" w:after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c) rok 2021-  1 200 000,00 zł</w:t>
      </w:r>
    </w:p>
    <w:p>
      <w:pPr>
        <w:pStyle w:val="Normal"/>
        <w:spacing w:lineRule="auto" w:line="360" w:before="120" w:after="240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d) rok 2022- 1 200 000,00 zł</w:t>
      </w:r>
    </w:p>
    <w:p>
      <w:pPr>
        <w:pStyle w:val="Normal"/>
        <w:spacing w:lineRule="auto" w:line="360" w:before="12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7"/>
        </w:tabs>
        <w:ind w:left="8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7:00Z</dcterms:created>
  <dc:creator>fn1106</dc:creator>
  <dc:description/>
  <cp:keywords/>
  <dc:language>en-US</dc:language>
  <cp:lastModifiedBy>Mariola Rucka</cp:lastModifiedBy>
  <cp:lastPrinted>2020-02-26T11:07:00Z</cp:lastPrinted>
  <dcterms:modified xsi:type="dcterms:W3CDTF">2020-03-09T11:37:00Z</dcterms:modified>
  <cp:revision>2</cp:revision>
  <dc:subject/>
  <dc:title>Projekt</dc:title>
</cp:coreProperties>
</file>