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1416" w:firstLine="708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     /      /        / 20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Bielsku-Białej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z dnia  20  sierpnia 2020 r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260" w:hanging="126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>zmiany Uchwały Nr  VI/13/117/19 Rady Powiatu w Bielsku-Białej z dnia 19 grudnia 2019 r. w sprawie uchwalenia Wieloletniej Prognozy Finansowej Powiatu Bielskiego z późniejszymi zmianami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Na podstawie</w:t>
      </w:r>
      <w:r>
        <w:rPr>
          <w:rFonts w:eastAsia="Arial Unicode MS"/>
        </w:rPr>
        <w:t xml:space="preserve"> art. 12 pkt 4 ustawy z dnia 5 czerwca 1998 r. o samorządzie powiatowym (</w:t>
      </w:r>
      <w:r>
        <w:rPr/>
        <w:t>t. j. Dz.U. z 2020r. poz.920</w:t>
      </w:r>
      <w:r>
        <w:rPr>
          <w:rFonts w:eastAsia="Arial Unicode MS"/>
        </w:rPr>
        <w:t xml:space="preserve">), </w:t>
      </w:r>
      <w:r>
        <w:rPr/>
        <w:t xml:space="preserve">art. 226, art. 227 art. 230 ust. 6,art. 231 ust.1, oraz art. 258 ust.1pkt.3 ustawy z dnia 27 sierpnia 2009 r. o finansach publicznych (t.j. Dz.U. 2019 poz. 869 z późn.zm.) </w:t>
      </w:r>
    </w:p>
    <w:p>
      <w:pPr>
        <w:pStyle w:val="Normal"/>
        <w:spacing w:lineRule="auto" w:line="288" w:before="0" w:after="0"/>
        <w:ind w:right="-11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ada Powiatu w Bielsku-Białej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chwala,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" w:hanging="1"/>
        <w:jc w:val="both"/>
        <w:rPr/>
      </w:pPr>
      <w:r>
        <w:rPr>
          <w:sz w:val="22"/>
          <w:szCs w:val="22"/>
        </w:rPr>
        <w:t>W uchwale Nr VI/13/117/19 Rady Powiatu w Bielsku-Białej z dnia 19 grudnia 2019 r.</w:t>
        <w:br/>
        <w:t>w sprawie uchwalenia Wieloletniej Prognozy Finansowej Powiatu Bielskiego , wprowadza się następujące zmian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mienia się Wieloletnią Prognozę Finansową Powiatu Bielskiego wraz z prognozą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50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y długu i spłat zobowiązań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 się Wykaz Przedsięwzięć Wieloletni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ieloletniej Prognozy Finansowej dołącza się objaśnienia przyjętych wartości.</w:t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aśnienia do zmian wartości przyjętych w Wieloletniej Prognozie Finansowej Powiatu Bielskiego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Wynik budżet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Wynik budżetu, czyli różnica pomiędzy dochodami a wydatkami w 2020 roku stanowiąca deficyt nie ulega zmianie i wynosi  </w:t>
      </w:r>
      <w:r>
        <w:rPr>
          <w:b/>
          <w:sz w:val="18"/>
          <w:szCs w:val="18"/>
        </w:rPr>
        <w:t xml:space="preserve">17 325 312,36 zł 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sfinansowania deficytu oraz przeznaczenie nadwyżki budżetowej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W roku 2020 deficyt budżetowy wynoszący </w:t>
      </w:r>
      <w:r>
        <w:rPr>
          <w:b/>
          <w:sz w:val="18"/>
          <w:szCs w:val="18"/>
        </w:rPr>
        <w:t>17 325 312,36 zł</w:t>
      </w:r>
      <w:r>
        <w:rPr>
          <w:sz w:val="18"/>
          <w:szCs w:val="18"/>
        </w:rPr>
        <w:t xml:space="preserve"> zostanie pokryty przychodami z tytułu: </w:t>
      </w:r>
    </w:p>
    <w:p>
      <w:pPr>
        <w:pStyle w:val="Akapitzlist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lnych środków  w kwocie     – 5 460 197,35 zł  </w:t>
      </w:r>
    </w:p>
    <w:p>
      <w:pPr>
        <w:pStyle w:val="Akapitzlist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wyżki z lat ubiegłych           - 8 550 017,01 zł </w:t>
      </w:r>
    </w:p>
    <w:p>
      <w:pPr>
        <w:pStyle w:val="Akapitzlist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redytu długoterminowego       -  2 780 008,00 zł </w:t>
      </w:r>
    </w:p>
    <w:p>
      <w:pPr>
        <w:pStyle w:val="Akapitzlist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życzki z WFOŚiGW             -     535 090,00  z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Przychod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W roku 2020 planowane przychody  nie ulegają zmianie  i wynoszą </w:t>
      </w:r>
      <w:r>
        <w:rPr>
          <w:b/>
          <w:sz w:val="18"/>
          <w:szCs w:val="18"/>
        </w:rPr>
        <w:t>19 245 304,36 zł</w:t>
      </w:r>
      <w:r>
        <w:rPr>
          <w:sz w:val="18"/>
          <w:szCs w:val="18"/>
        </w:rPr>
        <w:t xml:space="preserve"> w tym:</w:t>
      </w:r>
    </w:p>
    <w:p>
      <w:pPr>
        <w:pStyle w:val="Akapitzlist"/>
        <w:numPr>
          <w:ilvl w:val="0"/>
          <w:numId w:val="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lne środki - w kwocie    -  5 460 197,35 zł  </w:t>
      </w:r>
    </w:p>
    <w:p>
      <w:pPr>
        <w:pStyle w:val="Akapitzlist"/>
        <w:numPr>
          <w:ilvl w:val="0"/>
          <w:numId w:val="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dwyżka z lat ubiegłych   - 8 550 017,01 zł</w:t>
      </w:r>
    </w:p>
    <w:p>
      <w:pPr>
        <w:pStyle w:val="Akapitzlist"/>
        <w:numPr>
          <w:ilvl w:val="0"/>
          <w:numId w:val="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redyt długoterminowy       - 4 700 000,00 zł</w:t>
      </w:r>
    </w:p>
    <w:p>
      <w:pPr>
        <w:pStyle w:val="Akapitzlist"/>
        <w:numPr>
          <w:ilvl w:val="0"/>
          <w:numId w:val="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życzka z WFOŚiGW       -   535 090,00 z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chod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W roku 2020 planowane rozchody  nie ulegają zmianie i wynoszą </w:t>
      </w:r>
      <w:r>
        <w:rPr>
          <w:b/>
          <w:sz w:val="18"/>
          <w:szCs w:val="18"/>
        </w:rPr>
        <w:t>1 919 992,00 zł</w:t>
      </w:r>
      <w:r>
        <w:rPr>
          <w:sz w:val="18"/>
          <w:szCs w:val="18"/>
        </w:rPr>
        <w:t xml:space="preserve"> w tym  : 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łata rat kapitałowych kredytów długoterminowych w kwocie –1 820 000,00 zł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łata rat pożyczki z WFOŚiGW w kwocie – 99 992,00 zł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a długu  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Kwota długu nie ulega zmianie i wynosi </w:t>
      </w:r>
      <w:r>
        <w:rPr>
          <w:b/>
          <w:sz w:val="18"/>
          <w:szCs w:val="18"/>
        </w:rPr>
        <w:t xml:space="preserve">10 169 330,00 zł 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lacje określone w art. 242-244 ustawy zostają zachowane.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datki na przedsięwzięc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datki bieżące objęte limitem na przedsięwzięcia  nie ulegają zmianie i wynoszą per saldo: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0 roku -  7.581.977,95 zł  (zwiększenie o 749.750,00 zł)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1 roku -  1.826.351,88 zł (zwiększenie o 325.870,00 zł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datki majątkowe objęte limitem na przedsięwzięcia  ulegają zmianie i wynoszą per saldo: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0 roku – 35.939.467,42 zł (zmniejszenie o 3.300.000,00 zł)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1 roku – 11.870.243,34 zł (zmniejszenie o 1.461.679,00 zł)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- 2022 roku –   2 962 559,00 zł 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284" w:hanging="284"/>
        <w:contextualSpacing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zmianie ulega wykaz przedsięwzięć realizowanych  w zakresie programów, projektów lub zadań związanych z programami realizowanymi z udziałem środków, o których mowa w art.5 ust.1 pkt,2 i 3 uofp </w:t>
      </w:r>
    </w:p>
    <w:p>
      <w:pPr>
        <w:pStyle w:val="Normal"/>
        <w:spacing w:lineRule="auto" w:line="360" w:before="0" w:after="0"/>
        <w:ind w:left="867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i/>
          <w:iCs/>
          <w:sz w:val="18"/>
          <w:szCs w:val="18"/>
        </w:rPr>
        <w:t>1. „Pracuję zdrowiej, dłużej, efektywniej - z ergonomią na TY”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W związku z pozyskaniem dofinansowania ze środków Regionalnego Programu Operacyjnego Województwa Śląskiego na lata 2014-2020 wprowadza się nowe zadanie, polegające na poprawie jakości pracy pracowników Starostwa oraz eliminujących zdrowotne czynniki ryzyka w miejscu pracy  . Dofinansowanie przeznaczone  zostanie na zakup infrastruktury ergonomicznej ( między innymi na fotele ergonomiczne, pionowe myszki komputerowe, klawiatury komputerowe, maty masujące do samochodów dla kierowców) , a także na działania szkoleniowe w ramach dwóch bloków tematycznych , prowadzone na rzecz pracowników Starostwa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Wartość zadania ogółem wynosi 775 625,00 zł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Finansowanie przedstawia się następująco 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bookmarkStart w:id="0" w:name="_Hlk47355514211"/>
      <w:bookmarkEnd w:id="0"/>
      <w:r>
        <w:rPr>
          <w:sz w:val="18"/>
          <w:szCs w:val="18"/>
        </w:rPr>
        <w:t>a) łączne nakłady finansowe- 775 625,00 zł w tym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3 075,00 zł  budżetu  powiatu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3 268,75 zł budżet państwa</w:t>
      </w:r>
    </w:p>
    <w:p>
      <w:pPr>
        <w:pStyle w:val="Normal"/>
        <w:numPr>
          <w:ilvl w:val="0"/>
          <w:numId w:val="11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659 281,25 zł  budżet U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b) rok  2020 -   749 750,00 zł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0 591,00 zł  budżet  powiatu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2 471,34 zł budżet państwa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636 687,66 zł budżet UE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c) rok- 2021 – 25 875,00 zł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2 484,00 zł budżet powiatu </w:t>
      </w:r>
    </w:p>
    <w:p>
      <w:pPr>
        <w:pStyle w:val="Normal"/>
        <w:numPr>
          <w:ilvl w:val="0"/>
          <w:numId w:val="1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97,41 zł  budżet państwa</w:t>
      </w:r>
    </w:p>
    <w:p>
      <w:pPr>
        <w:pStyle w:val="Normal"/>
        <w:numPr>
          <w:ilvl w:val="0"/>
          <w:numId w:val="15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2 593,59 zł budżet UE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  <w:bookmarkStart w:id="1" w:name="_GoBack1"/>
      <w:bookmarkStart w:id="2" w:name="_GoBack1"/>
      <w:bookmarkEnd w:id="2"/>
    </w:p>
    <w:p>
      <w:pPr>
        <w:pStyle w:val="Akapitzlist"/>
        <w:numPr>
          <w:ilvl w:val="0"/>
          <w:numId w:val="1"/>
        </w:numPr>
        <w:overflowPunct w:val="false"/>
        <w:spacing w:lineRule="auto" w:line="360" w:before="0" w:after="0"/>
        <w:ind w:left="284" w:hanging="284"/>
        <w:contextualSpacing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bookmarkStart w:id="3" w:name="__DdeLink__59_2806439255"/>
      <w:r>
        <w:rPr>
          <w:b/>
          <w:sz w:val="18"/>
          <w:szCs w:val="18"/>
          <w:u w:val="single"/>
        </w:rPr>
        <w:t xml:space="preserve">zmianie ulega wykaz przedsięwzięć realizowanych  w zakresie programów, projektów  lub zadań pozostałych </w:t>
      </w:r>
    </w:p>
    <w:p>
      <w:pPr>
        <w:pStyle w:val="Akapitzlist"/>
        <w:spacing w:lineRule="auto" w:line="36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. „Przebudowa drogi powiatowej nr 4453 S ul. Prusa w Czechowicach - Dziedzicach wraz z rozbudową skrzyżowania z drogą gminną nr 350012 S (ul. Barlickiego) na rondo”</w:t>
      </w:r>
      <w:r>
        <w:rPr>
          <w:b/>
          <w:bCs/>
          <w:i/>
          <w:iCs/>
          <w:sz w:val="18"/>
          <w:szCs w:val="18"/>
          <w:u w:val="single"/>
        </w:rPr>
        <w:t>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ab/>
        <w:t xml:space="preserve">W wyniku rozstrzygniętego przetargu zmianie ulega wartość zadania, a tym samym  kwota dofinansowania budżetu państwa z programu Fundusz Dróg Samorządowych oraz niezbędne środki własne gminy Czechowice – Dziedzice oraz Powiatu Bielskiego .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Wartość zadania ogółem wynosi 7 633 719,00 zł ( zmniejszenie o 1 687 781,00 zł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Finansowanie przedstawia się następująco 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bookmarkStart w:id="4" w:name="_Hlk47355514"/>
      <w:bookmarkEnd w:id="4"/>
      <w:r>
        <w:rPr>
          <w:sz w:val="18"/>
          <w:szCs w:val="18"/>
        </w:rPr>
        <w:t xml:space="preserve">a) łączne nakłady finansowe- </w:t>
      </w:r>
      <w:bookmarkStart w:id="5" w:name="_Hlk47434365"/>
      <w:r>
        <w:rPr>
          <w:sz w:val="18"/>
          <w:szCs w:val="18"/>
        </w:rPr>
        <w:t xml:space="preserve">7 633 719,00 </w:t>
      </w:r>
      <w:bookmarkEnd w:id="5"/>
      <w:r>
        <w:rPr>
          <w:sz w:val="18"/>
          <w:szCs w:val="18"/>
        </w:rPr>
        <w:t>zł ( zmniejszenie o 1 687 781,00 zł) w tym:</w:t>
        <w:tab/>
        <w:tab/>
        <w:tab/>
      </w:r>
    </w:p>
    <w:p>
      <w:pPr>
        <w:pStyle w:val="Normal"/>
        <w:numPr>
          <w:ilvl w:val="0"/>
          <w:numId w:val="8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 655 000,00 zł  budżet  powiatu( zmniejszenie o 893 947,00 zł)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 643 719,00 zł budżet państwa ( zmniejszenie o 357 052,00 zł)</w:t>
      </w:r>
    </w:p>
    <w:p>
      <w:pPr>
        <w:pStyle w:val="Normal"/>
        <w:numPr>
          <w:ilvl w:val="0"/>
          <w:numId w:val="11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 335 000,00 zł  budżet Gminy Czechowice-Dziedzice ( zmniejszenie o 436 782,00 zł).</w:t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b) rok  2020 -   3 800 000,00 zł ( zmniejszenie o 2 200 000,00 zł) w tym: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 000 000,00  zł  budżet  powiatu</w:t>
      </w:r>
    </w:p>
    <w:p>
      <w:pPr>
        <w:pStyle w:val="Normal"/>
        <w:numPr>
          <w:ilvl w:val="0"/>
          <w:numId w:val="1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300 000,00 zł budżet państwa ( zmniejszenie o 2 200 000,00 zł)</w:t>
      </w:r>
    </w:p>
    <w:p>
      <w:pPr>
        <w:pStyle w:val="Normal"/>
        <w:numPr>
          <w:ilvl w:val="0"/>
          <w:numId w:val="1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 500 000,00 zł budżet Gminy Czechowice – Dziedzice </w:t>
      </w:r>
    </w:p>
    <w:p>
      <w:pPr>
        <w:pStyle w:val="Normal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c) rok- 2021 -3 833 719,00 zł ( zwiększenie o 512 219,00 zł) w tym: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655 000 zł budżet powiatu ( zmniejszenie o 893 947,00 zł)</w:t>
      </w:r>
    </w:p>
    <w:p>
      <w:pPr>
        <w:pStyle w:val="Normal"/>
        <w:numPr>
          <w:ilvl w:val="0"/>
          <w:numId w:val="12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 343 719,00 zł   budżet państwa ( zwiększenie o 1 842 948,00 zł)</w:t>
      </w:r>
    </w:p>
    <w:p>
      <w:pPr>
        <w:pStyle w:val="Normal"/>
        <w:numPr>
          <w:ilvl w:val="0"/>
          <w:numId w:val="5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35 000,00 zł budżet Gminy Czechowice -Dziedzice ( zmniejszenie</w:t>
      </w:r>
    </w:p>
    <w:p>
      <w:pPr>
        <w:pStyle w:val="Normal"/>
        <w:spacing w:lineRule="auto" w:line="360" w:before="0" w:after="0"/>
        <w:ind w:left="72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 436 782,00zł).</w:t>
      </w:r>
    </w:p>
    <w:p>
      <w:pPr>
        <w:pStyle w:val="Normal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bookmarkStart w:id="6" w:name="_Hlk473555141"/>
      <w:bookmarkEnd w:id="6"/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„Przebudowa dr. pow.4490 S w Zasolu Bielańskim na odc. 1734 m z przebudową skrzyżowania z drogą pow. 4491 S na rondo i przebudową dr. 4491 S na łącznej dł. 58m”.</w:t>
      </w:r>
    </w:p>
    <w:p>
      <w:pPr>
        <w:pStyle w:val="Normal"/>
        <w:spacing w:lineRule="auto" w:line="360" w:before="0" w:after="0"/>
        <w:ind w:hanging="57"/>
        <w:contextualSpacing/>
        <w:rPr>
          <w:sz w:val="18"/>
          <w:szCs w:val="18"/>
        </w:rPr>
      </w:pPr>
      <w:r>
        <w:rPr>
          <w:sz w:val="18"/>
          <w:szCs w:val="18"/>
        </w:rPr>
        <w:t>W wyniku rozstrzygniętego przetargu zmianie ulega wartość zadania, a tym samym  kwota dofinansowania budżetu państwa z programu Fundusz Dróg Samorządowych oraz niezbędne środki własne gminy Wilamowice oraz Powiatu Bielskiego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Wartość zadania ogółem wynosi 3 961 002,00 zł ( zmniejszenie o 3 073 898,00 zł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Finansowanie przedstawia się następująco 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bookmarkStart w:id="7" w:name="_Hlk473555142"/>
      <w:bookmarkEnd w:id="7"/>
      <w:r>
        <w:rPr>
          <w:sz w:val="18"/>
          <w:szCs w:val="18"/>
        </w:rPr>
        <w:t xml:space="preserve">a) łączne nakłady finansowe- </w:t>
      </w:r>
      <w:bookmarkStart w:id="8" w:name="_Hlk474343651"/>
      <w:bookmarkEnd w:id="8"/>
      <w:r>
        <w:rPr>
          <w:sz w:val="18"/>
          <w:szCs w:val="18"/>
        </w:rPr>
        <w:t>3 961 002,00 zł ( zmniejszenie o 3 073 898,00 zł) w tym:</w:t>
        <w:tab/>
        <w:tab/>
      </w:r>
    </w:p>
    <w:p>
      <w:pPr>
        <w:pStyle w:val="Normal"/>
        <w:numPr>
          <w:ilvl w:val="0"/>
          <w:numId w:val="8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45 000,00 zł  budżetu  powiatu( zmniejszenie o 874 454,00 zł)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 091 002,00 zł budżet państwa ( zmniejszenie o 1 304 991,00 zł)</w:t>
      </w:r>
    </w:p>
    <w:p>
      <w:pPr>
        <w:pStyle w:val="Normal"/>
        <w:numPr>
          <w:ilvl w:val="0"/>
          <w:numId w:val="11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25 000,00 zł z budżetu Gminy Wilamowice  ( zmniejszenie o 894 453,00 zł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b) rok  2020 -   2 900 000,00 zł ( zmniejszenie o 1 100 000,00 zł) w tym: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50 000,00  zł  budżet  powiatu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900 000,00 zł budżet państwa ( zmniejszenie o 1 100 000,00 zł)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50 000,00 zł budżet Gminy Wilamowice</w:t>
      </w:r>
    </w:p>
    <w:p>
      <w:pPr>
        <w:pStyle w:val="Normal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c) rok- 2021 – 1 061 002,00 zł ( zmniejszenie  o 1 973 898,00 zł)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 000,00 zł budżet powiatu ( zmniejszenie o 874 454,00 zł)</w:t>
      </w:r>
    </w:p>
    <w:p>
      <w:pPr>
        <w:pStyle w:val="Normal"/>
        <w:numPr>
          <w:ilvl w:val="0"/>
          <w:numId w:val="1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1 002,00 zł  budżet państwa ( zmniejszenie o 204 991,00 zł)</w:t>
      </w:r>
    </w:p>
    <w:p>
      <w:pPr>
        <w:pStyle w:val="Normal"/>
        <w:numPr>
          <w:ilvl w:val="0"/>
          <w:numId w:val="15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75 000,00 zł budżet Gminy Wilamowice ( zmniejszenie o 894 453,00 zł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”Remont drogi powiatowej 4404S ul. Graniczna w Szczyrku oraz ul. Grunwaldzka w Buczkowicach”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W wyniku postepowania przetargowego po otwarciu ofert stwierdzono, że najniższa oferowana cena na realizację  przekracza wysokość  zaplanowanych środków finansowych na wykonanie zadania o 300 000,00 zł.  W związku z powyższym zachodzi potrzeba zwiększenia nakładów na wykonanie remontu, aby możliwe było rozstrzygniecie przetargu i podpisanie umowy na realizację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Wartość zadania ogółem wynosi 2 300 000,00 zł ( zwiększenie o 300 000,00 zł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Finansowanie przedstawia się następująco 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bookmarkStart w:id="9" w:name="_Hlk4735551421"/>
      <w:bookmarkEnd w:id="9"/>
      <w:r>
        <w:rPr>
          <w:sz w:val="18"/>
          <w:szCs w:val="18"/>
        </w:rPr>
        <w:t>a) łączne nakłady finansowe- 2 300 000,00 zł ( zwiększenie o 300 000,00 zł) w tym:</w:t>
        <w:tab/>
        <w:tab/>
      </w:r>
    </w:p>
    <w:p>
      <w:pPr>
        <w:pStyle w:val="Normal"/>
        <w:numPr>
          <w:ilvl w:val="0"/>
          <w:numId w:val="8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 150 000,00 zł  budżetu  powiatu( zwiększenie o 150 000,00 zł)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575 000,00 zł budżet Gminy Buczkowice ( zwiększenie o 75 000,00 zł)</w:t>
      </w:r>
    </w:p>
    <w:p>
      <w:pPr>
        <w:pStyle w:val="Normal"/>
        <w:numPr>
          <w:ilvl w:val="0"/>
          <w:numId w:val="11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575 000,00 zł z budżetu Gminy Szczyrk ( zwiększenie o 75 000,00 zł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b) rok  2020 -   1 250 000,00 zł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50 000,00  zł  budżet  powiatu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00 000,00 zł budżet Gminy Buczkowice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00 000,00 zł budżet Gminy Szczyrk</w:t>
      </w:r>
    </w:p>
    <w:p>
      <w:pPr>
        <w:pStyle w:val="Normal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c) rok - 2021 – 1 050 000,00 zł ( zwiększenie o 300 000,00 zł)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500 000,00 zł budżet powiatu ( zwiększenie  o 150 000,00 zł)</w:t>
      </w:r>
    </w:p>
    <w:p>
      <w:pPr>
        <w:pStyle w:val="Normal"/>
        <w:numPr>
          <w:ilvl w:val="0"/>
          <w:numId w:val="16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75 000,00 zł  budżet Gminy Buczkowice ( zwiększenie  o 75 000,00 zł)</w:t>
      </w:r>
    </w:p>
    <w:p>
      <w:pPr>
        <w:pStyle w:val="Normal"/>
        <w:numPr>
          <w:ilvl w:val="0"/>
          <w:numId w:val="15"/>
        </w:numPr>
        <w:overflowPunct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75 000,00 zł budżet Gminy Szczyrk ( zwiększenie o 75 000,00 zł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  <w:bookmarkEnd w:id="3"/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0"/>
        <w:ind w:left="1068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7"/>
        </w:tabs>
        <w:ind w:left="867" w:hanging="360"/>
      </w:pPr>
      <w:rPr>
        <w:rFonts w:ascii="Wingdings" w:hAnsi="Wingdings" w:cs="Wingdings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  <w:sz w:val="24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0:00Z</dcterms:created>
  <dc:creator>fn1106</dc:creator>
  <dc:description/>
  <cp:keywords/>
  <dc:language>en-US</dc:language>
  <cp:lastModifiedBy>Mariola Rucka</cp:lastModifiedBy>
  <cp:lastPrinted>2020-08-10T13:48:00Z</cp:lastPrinted>
  <dcterms:modified xsi:type="dcterms:W3CDTF">2020-08-10T12:00:00Z</dcterms:modified>
  <cp:revision>2</cp:revision>
  <dc:subject/>
  <dc:title>Projekt</dc:title>
</cp:coreProperties>
</file>